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eastAsia="Calibri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DIRECȚIA GENERALĂ SECRETARIAT UNIVERSITATE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ARAREA NR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ONSILIULUI DE ADMINISTRAŢIE DIN DATA DE 16.01.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Legii nr. 1/2011 –Legea Educaţiei Naţionale şi a Cartei Universitare, Consiliul de Administraţie al U.M.F. „Carol Davila” Bucureşti, întrunit în data de 16.01.2018, hotărăşte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: Se aprobă Metodologia proprie U.M.F. ”Carol Davila” București de admitere la studii universitare de licență – iulie 2018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2: Se aprobă taxele de școlarizare pentru studenții străini și cei de origine română cu domiciliul în străinătate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3: Se aprobă metodologia, calendarul și taxele pentru admiterea la studii universitare de doctorat – iulie 2018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4: Se aprobă plata taxei de afiliere IOSUD U.M.F. ”Carol Davila” București la ORPHEUS, în valoare de 400 euro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5: Se aprobă componența Comisiei Centrale și componeneța Comisiei Tehnice pentru admitere la studii universitare de doctorat – iulie 2018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6: Se aprobă Acordul de parteneriat între U.M.F. ”Carol Davila” București și A.S.E. București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7: Se probă suspendarea calității de student doctorand, doctoranzilor înmatriculați 2012, 2013, 2014, 2015, 2016, 2017, pentru neplata taxelor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8: Se aprobă suplimentarea cu 14 carnete de diplome de licență pentru Facultatea de Medicină Dentară - sesiunea septembrie 2017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9: Se aprobă exmatricularea studenților și suspendarea calității de student în conformitate cu Regulamentul privind activitatea profesională a studenților, care nu au achitat taxa până la 01.10.2017 pentru anii universitari până în 201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10: Se aprobă componența comisiilor de licență, sesiunea februarie 2018 pentru Facultatea de Medicină și FM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. Ioanel Sines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 Șef Universitat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. Aurora Prunescu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vizat Serviciul Juridic și Contenci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silier Juridic Raluca Gavri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3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i/>
      </w:rPr>
      <w:t>Strada Dionisie Lupu nr. 37 București, Sector 1, 020022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 </w:t>
    </w:r>
    <w:r>
      <w:rPr>
        <w:rFonts w:cs="Calibri"/>
        <w:i/>
      </w:rPr>
      <w:br/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>
        <w:i/>
        <w:i/>
      </w:rPr>
    </w:pPr>
    <w:hyperlink r:id="rId1">
      <w:r>
        <w:rPr>
          <w:rStyle w:val="InternetLink"/>
          <w:i/>
        </w:rPr>
        <w:t>www.umfcaroldavila.ro</w:t>
      </w:r>
    </w:hyperlink>
  </w:p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22225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05755</wp:posOffset>
          </wp:positionH>
          <wp:positionV relativeFrom="paragraph">
            <wp:posOffset>-223520</wp:posOffset>
          </wp:positionV>
          <wp:extent cx="614680" cy="895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Head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aroldavi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2:00Z</dcterms:created>
  <dc:creator>Simona</dc:creator>
  <dc:description/>
  <cp:keywords/>
  <dc:language>en-US</dc:language>
  <cp:lastModifiedBy>Rectorat-PC</cp:lastModifiedBy>
  <cp:lastPrinted>2018-02-06T10:43:00Z</cp:lastPrinted>
  <dcterms:modified xsi:type="dcterms:W3CDTF">2018-02-06T08:45:00Z</dcterms:modified>
  <cp:revision>15</cp:revision>
  <dc:subject/>
  <dc:title/>
</cp:coreProperties>
</file>