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GENERALĂ SECRETARIAT UNIVERSIT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ARAREA NR.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ONSILIULUI DE ADMINISTRAŢIE DIN DATA DE 13.02.2018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Legii nr. 1/2011 –Legea Educaţiei Naţionale şi a Cartei Universitare, Consiliul de Administraţie al U.M.F. „Carol Davila” Bucureşti, întrunit în data de 14.02.2018, hotărăşt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:</w:t>
      </w:r>
      <w:r>
        <w:rPr>
          <w:rFonts w:cs="Times New Roman" w:ascii="Times New Roman" w:hAnsi="Times New Roman"/>
          <w:sz w:val="24"/>
          <w:szCs w:val="24"/>
        </w:rPr>
        <w:t xml:space="preserve"> S-au validat rezultatele concursului de ocupare a posturilor didactice și de cercetare pe perioadă nedeterminată din U.M.F. ”Carol Davila” București, semestrul I – anul universitar 2017/2018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:</w:t>
      </w:r>
      <w:r>
        <w:rPr>
          <w:rFonts w:cs="Times New Roman" w:ascii="Times New Roman" w:hAnsi="Times New Roman"/>
          <w:sz w:val="24"/>
          <w:szCs w:val="24"/>
        </w:rPr>
        <w:t xml:space="preserve"> S-au validat rezultatele concursului de ocupare a posturilor de asistent universitar pe perioadă determinată, semestrul I – anul universitar 2017/201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3:</w:t>
      </w:r>
      <w:r>
        <w:rPr>
          <w:rFonts w:cs="Times New Roman" w:ascii="Times New Roman" w:hAnsi="Times New Roman"/>
          <w:sz w:val="24"/>
          <w:szCs w:val="24"/>
        </w:rPr>
        <w:t xml:space="preserve"> S-a aprobat Metodologia de acordare a burselor pentru rezidenți străini non 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rt.4:</w:t>
      </w:r>
      <w:r>
        <w:rPr>
          <w:rFonts w:cs="Times New Roman" w:ascii="Times New Roman" w:hAnsi="Times New Roman"/>
          <w:sz w:val="24"/>
          <w:szCs w:val="24"/>
        </w:rPr>
        <w:t xml:space="preserve"> S-a aprobat calendarul privind plata taxei pentru rezidenți străin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5:</w:t>
      </w:r>
      <w:r>
        <w:rPr>
          <w:rFonts w:cs="Times New Roman" w:ascii="Times New Roman" w:hAnsi="Times New Roman"/>
          <w:sz w:val="24"/>
          <w:szCs w:val="24"/>
        </w:rPr>
        <w:t xml:space="preserve"> S-a aprobat numirea în calitatea de Director al Departamentului de Pregătire Postuniversitară și Educație Medicală Continuă, din cadrul Rectoratului U.M.F. ”Carol Davila” București, a domnului Prof. dr. Checheriță Ionel Alexandr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6:</w:t>
      </w:r>
      <w:r>
        <w:rPr>
          <w:rFonts w:cs="Times New Roman" w:ascii="Times New Roman" w:hAnsi="Times New Roman"/>
          <w:sz w:val="24"/>
          <w:szCs w:val="24"/>
        </w:rPr>
        <w:t xml:space="preserve"> S-a aprobat rezilierea contractului privind proiectul din cadrul competiției ”Tineri Cercetători” - director dr. Karina Gheorghiță, conform art.33 din contract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7:</w:t>
      </w:r>
      <w:r>
        <w:rPr>
          <w:rFonts w:cs="Times New Roman" w:ascii="Times New Roman" w:hAnsi="Times New Roman"/>
          <w:sz w:val="24"/>
          <w:szCs w:val="24"/>
        </w:rPr>
        <w:t xml:space="preserve"> S-a aprobat raportul de evaluare  mijloace fixe (construcții și terenuri aferente) aflate în patrimoniul U.M.F. ”Carol Davila” Bucureșt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8:</w:t>
      </w:r>
      <w:r>
        <w:rPr>
          <w:rFonts w:cs="Times New Roman" w:ascii="Times New Roman" w:hAnsi="Times New Roman"/>
          <w:sz w:val="24"/>
          <w:szCs w:val="24"/>
        </w:rPr>
        <w:t xml:space="preserve"> S-a aprobat transformarea Secției Clinice de Pediatrie din cadrul Spitalului Clinic de Copii ”Dr. Victor Gomoiu” în trei Secții Clinice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9:</w:t>
      </w:r>
      <w:r>
        <w:rPr>
          <w:rFonts w:cs="Times New Roman" w:ascii="Times New Roman" w:hAnsi="Times New Roman"/>
          <w:sz w:val="24"/>
          <w:szCs w:val="24"/>
        </w:rPr>
        <w:t xml:space="preserve"> S-a aprobat promovarea în grade sau trepte profesionale în anul 2018, prin transformarea postului ocupat din ștatul de funcțiuni, pentru 50 persoane din categoria personalului didactic auxiliar și administrativ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0:</w:t>
      </w:r>
      <w:r>
        <w:rPr>
          <w:rFonts w:cs="Times New Roman" w:ascii="Times New Roman" w:hAnsi="Times New Roman"/>
          <w:sz w:val="24"/>
          <w:szCs w:val="24"/>
        </w:rPr>
        <w:t xml:space="preserve"> S-a aprobat numirea în poziția de coordonator rezidențiat a dnei Ș.l. dr. Nica Adriana Elen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11: </w:t>
      </w:r>
      <w:r>
        <w:rPr>
          <w:rFonts w:cs="Times New Roman" w:ascii="Times New Roman" w:hAnsi="Times New Roman"/>
          <w:sz w:val="24"/>
          <w:szCs w:val="24"/>
        </w:rPr>
        <w:t>S-au aprobat două exmatriculări la Facultatea de Medicină, modulul de limbă engleză: studentul Mohamad Rabah, anul I, conform art.95 alin.3 și studentul Gdiri Oday, anul I, conform art.95 alin.5 din Regulamentul profesional al studentul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. Ioanel Sines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 Șef Universitat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. Aurora Prunescu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 Serviciul Juridic și Contenci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silier Juridic Raluca Gavrilă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3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i/>
      </w:rPr>
      <w:t>Strada Dionisie Lupu nr. 37 București, Sector 1,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aroldavila.ro</w:t>
      </w:r>
    </w:hyperlink>
  </w:p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2225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5755</wp:posOffset>
          </wp:positionH>
          <wp:positionV relativeFrom="paragraph">
            <wp:posOffset>-223520</wp:posOffset>
          </wp:positionV>
          <wp:extent cx="61468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aroldavi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9:00Z</dcterms:created>
  <dc:creator>Simona</dc:creator>
  <dc:description/>
  <cp:keywords/>
  <dc:language>en-US</dc:language>
  <cp:lastModifiedBy>Rectorat-PC</cp:lastModifiedBy>
  <cp:lastPrinted>2018-02-21T14:22:00Z</cp:lastPrinted>
  <dcterms:modified xsi:type="dcterms:W3CDTF">2018-02-22T13:05:00Z</dcterms:modified>
  <cp:revision>18</cp:revision>
  <dc:subject/>
  <dc:title/>
</cp:coreProperties>
</file>