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FI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A POSTULU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DIDACTI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VERSITATEA DE MEDICINĂ ŞI FARMACIE                                             APROBAT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OL DAVILA BUCUREŞTI                                                                                 RECTOR,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___________________________                           Prof. Univ. Dr. Viorel JINGA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   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ACULTATEA _______________________________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ANEXA LA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) Contractul Individual de Mun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nr.________ din data_____________</w:t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(se va completa de catre Directia RUNOS)</w:t>
      </w:r>
    </w:p>
    <w:p>
      <w:pPr>
        <w:pStyle w:val="NoSpacing"/>
        <w:spacing w:lineRule="auto" w:line="360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itularul postului ____________________________________________</w:t>
      </w:r>
    </w:p>
    <w:p>
      <w:pPr>
        <w:pStyle w:val="NoSpacing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Nume şi prenume)</w:t>
      </w:r>
    </w:p>
    <w:p>
      <w:pPr>
        <w:pStyle w:val="NoSpacing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a _____________</w:t>
      </w:r>
    </w:p>
    <w:p>
      <w:pPr>
        <w:pStyle w:val="NoSpacing"/>
        <w:spacing w:lineRule="auto" w:line="360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emnătura titularului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ŞA POSTULUI PENTRU ANUL UNIVERSITAR 2023-2024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numirea postului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d COR (codul ocupaţiilor din România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(se va completa de catre Directia RUNOS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ziţia din statul de funcţii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(se va completa de catre Directia RUNOS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velul postului: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postului: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egătirea profesională impusă ocupantului postului: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erienţa necesară executării sarcinilor postului: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ficultatea sarcinilor postului: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fera de relaţii (de a intra în relaţii, de a răspunde)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 subordonare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uncţionale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laborare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prezentare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</w:t>
      </w:r>
      <w:r>
        <w:rPr/>
        <w:t>are postului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76"/>
        <w:gridCol w:w="4252"/>
        <w:gridCol w:w="1134"/>
        <w:gridCol w:w="1418"/>
        <w:gridCol w:w="152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apitolu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d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PUL ACTIVITĂ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r. orelor ef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eficient de transform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r. orelor convenţional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 ORE ACTIVITĂŢI CAPITOLU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 ORE ACTIVITĂŢI CAPITOLUL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 ORE ACTIVITĂŢI CAPITOLUL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 GENER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Ă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lang w:val="en-GB"/>
        </w:rPr>
        <w:tab/>
        <w:t>Fişele individuale vor include obligatoriu activităţi în toate capitolele FIŞEI POSTULUI, respectiv A, B, si C cu activităţile respectiv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onstituie sarcini de serviciu şi următoarel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en-GB"/>
        </w:rPr>
        <w:t>-   Respecta normele privind protecția datelor personale conform regulilor impuse de Universitatea de Medicină și Farmacie ”Carol Davila” București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ectă prevederile Cartei Universitare, Regulamentului Intern, Regulamentului de Organizare și Funcționare şi dispoziţiile Conducerii universităţii, facultăţii, departamentului şi disciplinei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Respectă Instrucțiunile privind desfășurarea activității didactice aprobate în Consiliul de Administrație și Senatul Universitar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ectă Normele de Protecţia Muncii şi P.S.I.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val="en-GB"/>
        </w:rPr>
        <w:t>Răspunde de păstrarea bunurilor primite în gestiune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ectă Normele de folosire a aparaturii din dotare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ecta dispoziţiile legale privind secretul de serviciu sau confidenţialitate a activităţii desfăsurate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 constituie obligaţie de serviciu şi sarcinile dispuse de şeful ierarhic superior în legătură cu activitatea disciplinei, necuprinse în fişa postului.</w:t>
      </w:r>
    </w:p>
    <w:p>
      <w:pPr>
        <w:pStyle w:val="NoSpacing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ECAN,</w:t>
        <w:tab/>
        <w:tab/>
        <w:tab/>
        <w:tab/>
        <w:tab/>
        <w:tab/>
        <w:tab/>
        <w:t xml:space="preserve">         Director departament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f. Univ. Dr.___________________ </w:t>
        <w:tab/>
        <w:tab/>
        <w:tab/>
        <w:t>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Şeful disciplinei,</w:t>
        <w:tab/>
        <w:tab/>
        <w:tab/>
        <w:tab/>
        <w:tab/>
        <w:tab/>
        <w:tab/>
        <w:tab/>
        <w:t>Vizat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______________</w:t>
        <w:tab/>
        <w:tab/>
        <w:tab/>
        <w:tab/>
        <w:t xml:space="preserve">             Direcţia RUNOS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7:00Z</dcterms:created>
  <dc:creator>Cureliuc C. Cristina</dc:creator>
  <dc:description/>
  <cp:keywords/>
  <dc:language>en-US</dc:language>
  <cp:lastModifiedBy>Stefanopoulos Simona</cp:lastModifiedBy>
  <cp:lastPrinted>2021-11-18T10:52:00Z</cp:lastPrinted>
  <dcterms:modified xsi:type="dcterms:W3CDTF">2024-01-12T14:01:00Z</dcterms:modified>
  <cp:revision>6</cp:revision>
  <dc:subject/>
  <dc:title/>
</cp:coreProperties>
</file>