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ro-RO"/>
        </w:rPr>
        <w:t>TELEFON:______________                Nr.de înregistrare</w:t>
      </w:r>
      <w:r>
        <w:rPr>
          <w:b/>
          <w:sz w:val="32"/>
          <w:szCs w:val="32"/>
        </w:rPr>
        <w:t>______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  <w:lang w:val="ro-RO"/>
        </w:rPr>
        <w:t>DOMNULE RECTOR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sz w:val="30"/>
          <w:szCs w:val="30"/>
          <w:lang w:val="ro-RO"/>
        </w:rPr>
        <w:t>Subsemnatul(ă) ..................................................................................*, născut(ă) la data de ................................., în localitatea ....................................., județul ..................................., țara .........................................., absolvent(ă) al(a) UMF „Carol Davila”/ IMF Bucureşti, Facultatea de ........................................................, înmatriculat în anul ......................, perioada de studiu .........................................., promoţia ..........................., cu diploma seria .......... nr. .........................., nr. și data eliberării diplomei ............/ ........................, vă rog să-mi aprobaţi eliberarea Programei Analitice.</w:t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/>
      </w:pPr>
      <w:r>
        <w:rPr>
          <w:b/>
          <w:sz w:val="30"/>
          <w:szCs w:val="30"/>
          <w:lang w:val="ro-RO"/>
        </w:rPr>
        <w:tab/>
        <w:tab/>
        <w:tab/>
        <w:tab/>
        <w:tab/>
        <w:tab/>
        <w:tab/>
        <w:tab/>
        <w:tab/>
        <w:t>Cu mulţumiri,</w:t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2"/>
        <w:szCs w:val="32"/>
        <w:lang w:val="ro-RO"/>
      </w:rPr>
      <w:t xml:space="preserve">Domnului Rector al UMF </w:t>
    </w:r>
    <w:r>
      <w:rPr>
        <w:b/>
        <w:sz w:val="32"/>
        <w:szCs w:val="32"/>
      </w:rPr>
      <w:t>“Carol Davila” din Bucureşti</w: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11:00Z</dcterms:created>
  <dc:creator>Magda</dc:creator>
  <dc:description/>
  <cp:keywords/>
  <dc:language>en-US</dc:language>
  <cp:lastModifiedBy>User</cp:lastModifiedBy>
  <cp:lastPrinted>2023-03-24T09:29:00Z</cp:lastPrinted>
  <dcterms:modified xsi:type="dcterms:W3CDTF">2023-03-24T07:29:00Z</dcterms:modified>
  <cp:revision>4</cp:revision>
  <dc:subject/>
  <dc:title>DOMNULE RECTOR</dc:title>
</cp:coreProperties>
</file>