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cultatea ....................................................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epartamentul ............................................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isciplina 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IŞA DE EVALUARE A ACTIVITATII DIDACTICE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ENTRU ANUL UNIVERSITAR 2021-2022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numPr>
          <w:ilvl w:val="0"/>
          <w:numId w:val="6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umele și prenumele salariatului:</w:t>
      </w:r>
    </w:p>
    <w:p>
      <w:pPr>
        <w:pStyle w:val="NoSpacing"/>
        <w:numPr>
          <w:ilvl w:val="0"/>
          <w:numId w:val="6"/>
        </w:numPr>
        <w:spacing w:lineRule="auto" w:line="36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enumirea postului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EF LUCRĂRI/LECTOR</w:t>
      </w:r>
    </w:p>
    <w:p>
      <w:pPr>
        <w:pStyle w:val="NoSpacing"/>
        <w:numPr>
          <w:ilvl w:val="0"/>
          <w:numId w:val="6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scrierea activităţilor (sarcinilor) corespunzătoare postului: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70"/>
        <w:gridCol w:w="1530"/>
        <w:gridCol w:w="1242"/>
        <w:gridCol w:w="18"/>
        <w:gridCol w:w="1530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crt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PUL ACTIVITATII / CRITERIU EVALUAR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ta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utoevaluare salaria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ef Disciplin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Director Departament</w:t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tivitǎţi normate în statul de funcţiu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tivitǎţi de predare, inclusiv pregǎtirea acest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Cursuri la forma de invatamant de lunga sau scurta durata Modul in limba român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Cursuri (prelegeri) pentru medicii rezident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Activitati de seminar, lucrari practice si de laborator (inclusiv pregatirea acesto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lang w:val="it-IT"/>
              </w:rPr>
            </w:pPr>
            <w:r>
              <w:rPr>
                <w:lang w:val="it-IT"/>
              </w:rPr>
              <w:t>Lucrari practice si de laborator complementare sau nu cursurilor enumerate la cap. A.I., dupa caz, conform fisei de disciplin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lang w:val="it-IT"/>
              </w:rPr>
            </w:pPr>
            <w:r>
              <w:rPr>
                <w:lang w:val="it-IT"/>
              </w:rPr>
              <w:t>Modul in limba română, Modul  în limba englez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Lucrari practice, activitati clinice in cadrul rezidentiatului în invatamantul medic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drumarea (conducerea) proiectelor de finalizare a lucrarilor de licenta si de dizertaţ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drumarea (conducerea) de lucrari de absolvire pentru toate formele de pregatire postuniversit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Activitati de eval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>Evaluare referat de doctorat (prin participare la colectivul de catedra, conform HG.681/2011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Evaluare in cadrul concursurilor de admitere la toate formele de invatamant (licenţă, master, altele decat doctoratul)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elaborarea tematica si bibliograf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u w:val="single"/>
              </w:rPr>
            </w:pPr>
            <w:r>
              <w:rPr/>
              <w:t>comisie redactare subiect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u w:val="single"/>
              </w:rPr>
            </w:pPr>
            <w:r>
              <w:rPr/>
              <w:t>comisie examinare oral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u w:val="single"/>
              </w:rPr>
            </w:pPr>
            <w:r>
              <w:rPr/>
              <w:t>comisie corectura tez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comisie contestati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fr-FR"/>
              </w:rPr>
              <w:t>comisie concurs de admitere (organizare, monitorizare)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a in cadrul activitatilor didactice directe la toate formele de invatamant (curs, seminar, proiecte de an, lucrari de laborator) inclusiv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it-IT"/>
              </w:rPr>
            </w:pPr>
            <w:r>
              <w:rPr>
                <w:lang w:val="it-IT"/>
              </w:rPr>
              <w:t>evaluare si notare tema de ca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 si notare examen (test) fi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 si activitati complementare pentru obtinerea diplomei de medic specialist,  stomatolog specialist si farmacist specialist, prin examinarea la probele teoretice si la cele pract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/>
              <w:t>comisie elaborare subiect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/>
              <w:t>comisie examinare si not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/>
              <w:t>comisie supraveghere probe scris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/>
              <w:t>comisie organizare exam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/>
              <w:t>comisie contesta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valuare si activitati complementare corespunzatoare formelor de pregatire continua medicala (perfectionare postuniversita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elaborare programa analitic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comisie de evalu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  <w:u w:val="none"/>
                <w:lang w:val="it-IT"/>
              </w:rPr>
            </w:pPr>
            <w:r>
              <w:rPr>
                <w:szCs w:val="24"/>
                <w:u w:val="none"/>
                <w:lang w:val="it-IT"/>
              </w:rPr>
              <w:t>Consulta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none"/>
                <w:lang w:val="it-IT"/>
              </w:rPr>
            </w:pPr>
            <w:r>
              <w:rPr>
                <w:b/>
                <w:szCs w:val="24"/>
                <w:u w:val="non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entru toate formele de invatamant, conexe cursurilor de la Capitolul A. 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ati privind pregatirea si promovarea cadrelor didactice din invatamantul superi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Concurs pentru ocuparea unui post de asistent universitar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u w:val="single"/>
              </w:rPr>
            </w:pPr>
            <w:r>
              <w:rPr/>
              <w:t>elaborare tematica si bibliografi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laborarea subiectelor pentru probele scrise, supraveghere teza, corectare si not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laborarea subiectelor pentru probele orale, examinare si not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participare la proba practica si evalu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lang w:val="it-IT"/>
              </w:rPr>
            </w:pPr>
            <w:r>
              <w:rPr>
                <w:lang w:val="it-IT"/>
              </w:rPr>
              <w:t>comisie contestati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Comisie concurs pentru ocuparea unui post de lector universitar (sef de lucrari)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it-IT"/>
              </w:rPr>
            </w:pPr>
            <w:r>
              <w:rPr>
                <w:b/>
                <w:color w:val="000000"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verificare dosar de concurs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stabilire tema prelegere didactic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participare la prelegerea didactic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evalu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comisie contestati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ati de pregatire stiintifica si metodica si alte activitati in interesul invatamantului. Perfectionarea propriei pregatiri pedagog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gatire individuala (autoperfectionare) în specialitatea medicală de baz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ganizarea de schimburi academice intre diferite universitati din tara si din strainat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laborarea de manuale, indrumare, culegeri de probleme si de teste si a altor materiale didact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laborarea tratatelor, monografiilor si a cartilor de specialitate prevazute in planul inte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22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dia aritmet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3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ta finala a evalua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lang w:val="en-GB"/>
        </w:rPr>
        <w:t xml:space="preserve">* </w:t>
      </w:r>
      <w:r>
        <w:rPr>
          <w:sz w:val="20"/>
          <w:szCs w:val="20"/>
          <w:lang w:val="en-GB"/>
        </w:rPr>
        <w:t>Media aritmetica reprezinta suma notelor pe fiecare criteriu de evaluare impartita la numarul criteriilor de evaluare (ex: 16 criterii x nota 10 = 160 impartit la numarul criteriilor de evaluare 16 corespunzatoare functiei de sef lucrari / lector = 10 punctaj obtinut corespunzator calificativului Foarte bi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ta:</w:t>
      </w:r>
    </w:p>
    <w:tbl>
      <w:tblPr>
        <w:tblW w:w="3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Calific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Punctajul obtinu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Foarte b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0 – 8,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B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8,50 – 7,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atisfăc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7,50 - 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jc w:val="both"/>
              <w:rPr/>
            </w:pPr>
            <w:r>
              <w:rPr/>
              <w:t>Nesatisfăc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&lt; 5</w:t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tbl>
      <w:tblPr>
        <w:tblW w:w="7481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251"/>
      </w:tblGrid>
      <w:tr>
        <w:trPr>
          <w:trHeight w:val="61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LIFICATIVUL FINAL OBTINU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ind w:firstLine="360"/>
        <w:rPr>
          <w:b/>
          <w:b/>
          <w:lang w:val="en-GB"/>
        </w:rPr>
      </w:pPr>
      <w:r>
        <w:rPr>
          <w:b/>
          <w:lang w:val="en-GB"/>
        </w:rPr>
        <w:t>salariatului</w:t>
        <w:tab/>
        <w:tab/>
        <w:tab/>
        <w:tab/>
        <w:tab/>
        <w:tab/>
        <w:tab/>
        <w:tab/>
        <w:t>salariatulu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..................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ind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Șefului de disciplină </w:t>
        <w:tab/>
        <w:tab/>
        <w:tab/>
        <w:tab/>
        <w:tab/>
        <w:tab/>
        <w:tab/>
        <w:tab/>
        <w:t>Șefului de disciplină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.................................</w:t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Directorului de Departament </w:t>
        <w:tab/>
        <w:tab/>
        <w:tab/>
        <w:tab/>
        <w:tab/>
        <w:tab/>
        <w:t>Directorului de Departament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.......................................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ta: .................................</w:t>
      </w:r>
    </w:p>
    <w:sectPr>
      <w:footerReference w:type="default" r:id="rId2"/>
      <w:type w:val="nextPage"/>
      <w:pgSz w:w="11906" w:h="16838"/>
      <w:pgMar w:left="720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8:00Z</dcterms:created>
  <dc:creator>Camelia Varsescu</dc:creator>
  <dc:description/>
  <cp:keywords/>
  <dc:language>en-US</dc:language>
  <cp:lastModifiedBy>Cureliuc Daniela</cp:lastModifiedBy>
  <cp:lastPrinted>2021-11-15T14:28:00Z</cp:lastPrinted>
  <dcterms:modified xsi:type="dcterms:W3CDTF">2022-10-26T11:16:00Z</dcterms:modified>
  <cp:revision>7</cp:revision>
  <dc:subject/>
  <dc:title>UNIVERSITATEA DE MEDICINA SI FARMA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1050625</vt:r8>
  </property>
  <property fmtid="{D5CDD505-2E9C-101B-9397-08002B2CF9AE}" pid="3" name="_AuthorEmail">
    <vt:lpwstr>ieclemea@univermed-cdgm.ro</vt:lpwstr>
  </property>
  <property fmtid="{D5CDD505-2E9C-101B-9397-08002B2CF9AE}" pid="4" name="_AuthorEmailDisplayName">
    <vt:lpwstr>Irina Ecleme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