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ultatea .................................................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epartamentul .........................................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ciplina 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IŞA DE EVALUARE A ACTIVITATII DIDACTICE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ENTRU ANUL UNIVERSITAR 2021-2022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numPr>
          <w:ilvl w:val="0"/>
          <w:numId w:val="11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umele și prenumele salariatului:</w:t>
      </w:r>
    </w:p>
    <w:p>
      <w:pPr>
        <w:pStyle w:val="NoSpacing"/>
        <w:numPr>
          <w:ilvl w:val="0"/>
          <w:numId w:val="11"/>
        </w:numPr>
        <w:spacing w:lineRule="auto" w:line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numirea postului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ROFESOR UNIVERSITAR</w:t>
      </w:r>
    </w:p>
    <w:p>
      <w:pPr>
        <w:pStyle w:val="NoSpacing"/>
        <w:numPr>
          <w:ilvl w:val="0"/>
          <w:numId w:val="11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scrierea activităţilor (sarcinilor) corespunzătoare postului: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670"/>
        <w:gridCol w:w="1530"/>
        <w:gridCol w:w="1260"/>
        <w:gridCol w:w="153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crt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UL ACTIVITATII / CRITERIU EVALUAR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utoevaluare salar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ef Discipl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Director Departament</w:t>
            </w:r>
          </w:p>
        </w:tc>
      </w:tr>
      <w:tr>
        <w:trPr>
          <w:trHeight w:val="5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tivitǎţi normate în statul de funcţiu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ctivitǎţi de predare, inclusiv pregǎtirea acest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Cursuri la forma de invatamant de lunga sau scurta durata (predare română, predare englez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Cursuri (prelegeri) pentru medicii rezident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Activitati de seminar, lucrari practice si de laborator (inclusiv pregatirea acesto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Indrumarea realizarii proiectelor de an, complementare sau nu cursurilor enumerate la cap. A.I., dupa caz, conform fişei de disciplin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drumarea (conducerea) lucrarilor de licenta si de dizertaţ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drumarea (conducerea) de lucrari de absolvire pentru toate formele de pregatire postuniversit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Indrumarea doctoranzilor in stagiu (normata) si in post-stagiu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lang w:val="it-IT"/>
              </w:rPr>
              <w:t>comisie îndrumare doctoral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>
          <w:trHeight w:val="4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ctivitati de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a in cadrul pregatirii prin doctorat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lang w:val="it-IT"/>
              </w:rPr>
              <w:t>comisie examen de doct</w:t>
            </w:r>
            <w:r>
              <w:rPr/>
              <w:t>ora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lang w:val="es-ES"/>
              </w:rPr>
            </w:pPr>
            <w:r>
              <w:rPr>
                <w:lang w:val="es-ES"/>
              </w:rPr>
              <w:t>comisie sustinere publica teza de doctorat, inclusiv evaluare tez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>evaluare referat de doctorat (prin participare la colectivul de catedra, conform HG.681/2011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Evaluare in cadrul concursurilor de admitere la toate formele de invatamant (licenţă, master, altele decat doctoratul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elaborarea tematica si bibliograf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</w:rPr>
            </w:pPr>
            <w:r>
              <w:rPr/>
              <w:t>comisie redactare subiect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comisie examinare oral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comisie corectura tez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supracorectur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concurs de admitere (organizare, monitorizare)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a in cadrul activitatilor didactice directe la toate formele de invatamant (curs, seminar, lucrări practice, seminare, lucrari de laborator) inclusiv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u w:val="single"/>
              </w:rPr>
            </w:pPr>
            <w:r>
              <w:rPr/>
              <w:t>evaluare si notare examen (test) final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 si activitati complementare in cadrul comisiilor de finalizare a studiilor universitar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laborare tematica si bibliografi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elaborare subie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examin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organizare examen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isie  corectura (supracorectura)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contestati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 si activitati complementare pentru obtinerea diplomei de medic specialist,  stomatolog specialist si farmacist specialist, prin examinarea la probele teoretice si la cele pr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u w:val="single"/>
              </w:rPr>
            </w:pPr>
            <w:r>
              <w:rPr/>
              <w:t>elaborare tematica si bibliografi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elaborare subiect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examinare si notare (oral, practice)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corectura (supracorectu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contes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valuare si activitati complementare corespunzatoare formelor de pregatire continua medicala (perfectionare postuniversita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elaborare programa analitic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de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Evaluare si activitati conexe in cadrul programelor de atestate de studii complementar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elaborare programa analitica, tematica si bibliografi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comisie redactare subiecte, </w:t>
            </w:r>
            <w:r>
              <w:rPr>
                <w:lang w:val="it-IT"/>
              </w:rPr>
              <w:t>corectare si notare lucrar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comisie recorectare lucrar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Evaluare si activitati complementare la admiterea la rezidentia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>
                <w:lang w:val="it-IT"/>
              </w:rPr>
              <w:t>elaborare programa analitic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>
                <w:lang w:val="it-IT"/>
              </w:rPr>
              <w:t>comisie organizare exam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/>
              <w:t>comisie redactare subiect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>
                <w:lang w:val="it-IT"/>
              </w:rPr>
              <w:t>comisie corectare si notare lucrar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>
                <w:lang w:val="it-IT"/>
              </w:rPr>
              <w:t>comisie contes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  <w:u w:val="none"/>
                <w:lang w:val="it-IT"/>
              </w:rPr>
            </w:pPr>
            <w:r>
              <w:rPr>
                <w:szCs w:val="24"/>
                <w:u w:val="none"/>
                <w:lang w:val="it-IT"/>
              </w:rPr>
              <w:t>Consul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none"/>
                <w:lang w:val="it-IT"/>
              </w:rPr>
            </w:pPr>
            <w:r>
              <w:rPr>
                <w:b/>
                <w:szCs w:val="24"/>
                <w:u w:val="non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entru toate formele de invatamant, conexe cursurilor de la Capitolul A. 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articiparea la comisii si consilii in interesul invatamantulu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i privind pregatirea si promovarea cadrelor didactice din invatamantul super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Comisie concurs pentru ocuparea unui post de asistent universitar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elaborare tematica si bibliograf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laborarea subiectelor pentru probele scrise, corect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laborarea subiectelor pentru probele orale, examin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participare la proba practica si evaluar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comisie contes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Comisie concurs pentru ocuparea unui post de lector universitar (sef de lucrari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verificare dosar de concurs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stabilire tema probă didactică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participare şi evaluare probă didactică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finalizare evalu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s-ES"/>
              </w:rPr>
            </w:pPr>
            <w:r>
              <w:rPr>
                <w:lang w:val="es-ES"/>
              </w:rPr>
              <w:t>Comisie concurs pentru ocuparea unui post de conferentiar universitar sau profesor universitar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naliza dosar concurs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evaluar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contes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te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i de pregatire stiintifica si metodica si alte activitati in interesul invatamantului. Perfecţionarea propriei pregătiri pedagog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gatire individuala (autoperfectionare) în specialitatea medicală de baz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ganizarea de schimburi academice intre diferite universitati, participarea la programele internationale la care România este par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aborarea de manuale, indrumare, culegeri de probleme si de teste si a altor materiale didactice destinate învăţământului medico-farmaceut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aborarea tratatelor, monografiilor si a cartilor de specialitate prevazute in planul inte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dia aritmet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 finala a evalua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lang w:val="en-GB"/>
        </w:rPr>
        <w:t xml:space="preserve">* </w:t>
      </w:r>
      <w:r>
        <w:rPr>
          <w:sz w:val="20"/>
          <w:szCs w:val="20"/>
          <w:lang w:val="en-GB"/>
        </w:rPr>
        <w:t>Media aritmetica reprezinta suma notelor pe fiecare criteriu de evaluare impartita la numarul criteriilor de evaluare (ex: 20 criterii x nota 10 = 200 impartit la numarul criteriilor de evaluare 20 corespunzatoare functiei de profesor universitar = 10 punctaj obtinut corespunzator calificativului Foarte bi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ta:</w:t>
      </w:r>
    </w:p>
    <w:tbl>
      <w:tblPr>
        <w:tblW w:w="3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Calific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Punctajul obtinu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Foarte b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 – 8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8,50 – 7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atisfăc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7,50 - 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jc w:val="both"/>
              <w:rPr/>
            </w:pPr>
            <w:r>
              <w:rPr/>
              <w:t>Nesatisfăc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&lt; 5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tbl>
      <w:tblPr>
        <w:tblW w:w="7481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251"/>
      </w:tblGrid>
      <w:tr>
        <w:trPr>
          <w:trHeight w:val="61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LIFICATIVUL FINAL OBTINU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ind w:firstLine="360"/>
        <w:rPr>
          <w:b/>
          <w:b/>
          <w:lang w:val="en-GB"/>
        </w:rPr>
      </w:pPr>
      <w:r>
        <w:rPr>
          <w:b/>
          <w:lang w:val="en-GB"/>
        </w:rPr>
        <w:t>salariatului</w:t>
        <w:tab/>
        <w:tab/>
        <w:tab/>
        <w:tab/>
        <w:tab/>
        <w:tab/>
        <w:tab/>
        <w:tab/>
        <w:t>salariatulu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................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Șefului de disciplină </w:t>
        <w:tab/>
        <w:tab/>
        <w:tab/>
        <w:tab/>
        <w:tab/>
        <w:tab/>
        <w:tab/>
        <w:tab/>
        <w:t>Șefului de disciplină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.................................</w:t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Directorului de Departament </w:t>
        <w:tab/>
        <w:tab/>
        <w:tab/>
        <w:tab/>
        <w:tab/>
        <w:tab/>
        <w:t>Directorului de Departament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.......................................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ta: 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8:00Z</dcterms:created>
  <dc:creator>Camelia Varsescu</dc:creator>
  <dc:description/>
  <cp:keywords/>
  <dc:language>en-US</dc:language>
  <cp:lastModifiedBy>Cureliuc Daniela</cp:lastModifiedBy>
  <cp:lastPrinted>2022-10-26T14:15:00Z</cp:lastPrinted>
  <dcterms:modified xsi:type="dcterms:W3CDTF">2022-10-26T11:16:00Z</dcterms:modified>
  <cp:revision>7</cp:revision>
  <dc:subject/>
  <dc:title>UNIVERSITATEA DE MEDICINA SI FARM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1050625</vt:r8>
  </property>
  <property fmtid="{D5CDD505-2E9C-101B-9397-08002B2CF9AE}" pid="3" name="_AuthorEmail">
    <vt:lpwstr>ieclemea@univermed-cdgm.ro</vt:lpwstr>
  </property>
  <property fmtid="{D5CDD505-2E9C-101B-9397-08002B2CF9AE}" pid="4" name="_AuthorEmailDisplayName">
    <vt:lpwstr>Irina Ecleme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