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1-2022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FERENŢIAR UNIVERSITAR</w:t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60"/>
        <w:gridCol w:w="15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ursuri la forma de invatamant de lunga sau scurta dur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ul în limba română,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>Modul in limba engl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>Indrumarea realizarii proiectelor de an, complementare sau nu cursurilor enumerate la cap. A.I., dupa caz, conform fişei de disciplin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 xml:space="preserve">Lucrari practice, activitati clinice in cadrul  rezidentiatulu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lucrarilor de licenta si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Îndrumare doctorală (membru comis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pregatirii prin doctor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it-IT"/>
              </w:rPr>
              <w:t>comisie examen de doct</w:t>
            </w:r>
            <w:r>
              <w:rPr/>
              <w:t>ora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misie sustinere publica teza de doctorat, inclusiv evaluare tez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corec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lucrări practice, seminar, proiecte de an, lucrari de labora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 xml:space="preserve">Evaluare si activitati complementare in cadrul comisiilor de finalizare a studiilor universi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laborare subie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xaminare si notare (oral, practic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rectura (supracorectu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nexe in cadrul comisiilor  pentru atestatele de studii complemen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,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comisie redactare subiecte, </w:t>
            </w:r>
            <w:r>
              <w:rPr>
                <w:lang w:val="it-IT"/>
              </w:rPr>
              <w:t>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isie recorec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la admiterea la rezidenti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ţ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  <w:u w:val="none"/>
                <w:lang w:val="it-IT" w:eastAsia="en-US"/>
              </w:rPr>
            </w:pPr>
            <w:r>
              <w:rPr>
                <w:szCs w:val="24"/>
                <w:u w:val="none"/>
                <w:lang w:val="it-IT" w:eastAsia="en-US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 w:eastAsia="en-US"/>
              </w:rPr>
            </w:pPr>
            <w:r>
              <w:rPr>
                <w:b/>
                <w:szCs w:val="24"/>
                <w:u w:val="none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Participarea la comisii si consilii in interesul invatam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bilire tema prelegere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ticipare susţinere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 xml:space="preserve">Comisie concurs pentru ocuparea unui post de conferentiar universit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dosar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erea unor cursuri sau parcurgerea unor module de curs. Parcurgerea completa a formelor postuniversitare de invatamant in specialitatea de bază sau intr-una complementa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, participarea la programele internationale la care Romania este pa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 destinate învăţământului medico-farmaceu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20 criterii x nota 10 = 200 impartit la numarul criteriilor de evaluare 20 corespunzatoare functiei de conferentiar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7:00Z</dcterms:created>
  <dc:creator>Camelia Varsescu</dc:creator>
  <dc:description/>
  <cp:keywords/>
  <dc:language>en-US</dc:language>
  <cp:lastModifiedBy>Cureliuc Daniela</cp:lastModifiedBy>
  <cp:lastPrinted>2022-10-26T14:15:00Z</cp:lastPrinted>
  <dcterms:modified xsi:type="dcterms:W3CDTF">2022-10-26T11:15:00Z</dcterms:modified>
  <cp:revision>11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