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0-20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F LUCRĂRI/LECTOR</w:t>
      </w:r>
    </w:p>
    <w:p>
      <w:pPr>
        <w:pStyle w:val="NoSpacing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8"/>
        <w:gridCol w:w="15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ǎţi de predare, inclusiv pregǎtirea ace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la forma de invatamant de lunga sau scurta durata Modul in limba româ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Cursuri (prelegeri) pentru medicii rezident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i de seminar, lucrari practice si de laborator (inclusiv pregatirea acesto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Lucrari practice si de laborator complementare sau nu cursurilor enumerate la cap. A.I., dupa caz, conform fisei de discipli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lang w:val="it-IT"/>
              </w:rPr>
            </w:pPr>
            <w:r>
              <w:rPr>
                <w:lang w:val="it-IT"/>
              </w:rPr>
              <w:t>Modul in limba română, Modul  î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Lucrari practice, activitati clinice in cadrul rezidentiatului în invatamantul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proiectelor de finalizare a lucrarilor de licenta si de dizertaţ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rumarea (conducerea) de lucrari de absolvire pentru toate formele de pregatire postuniversi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Evaluare referat de doctorat (prin participare la colectivul de catedra, conform HG.681/2011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icenţă, master, altele decat doctoratul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a tematica si bibli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redact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examinare oral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comisie corectura tez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comisie concurs de admitere (organizare, monitorizare)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curs, seminar, proiecte de an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evaluare si notare tema de 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examen (test) fi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laborare subiect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organizare exa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omisie contes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laborare programa analitica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de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u w:val="none"/>
                <w:lang w:val="it-IT"/>
              </w:rPr>
            </w:pPr>
            <w:r>
              <w:rPr>
                <w:szCs w:val="24"/>
                <w:u w:val="none"/>
                <w:lang w:val="it-IT"/>
              </w:rPr>
              <w:t>Consultat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none"/>
                <w:lang w:val="it-IT"/>
              </w:rPr>
            </w:pPr>
            <w:r>
              <w:rPr>
                <w:b/>
                <w:szCs w:val="24"/>
                <w:u w:val="non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ntru toate formele de invatamant, conexe cursurilor de la Capitolul A. 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de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elaborare tematica si bibliografi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scrise, supraveghere teza, corect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laborarea subiectelor pentru probele orale, examinare si not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it-IT"/>
              </w:rPr>
            </w:pPr>
            <w:r>
              <w:rPr>
                <w:lang w:val="it-IT"/>
              </w:rPr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misie concurs pentru ocuparea unui post de lector universitar (sef de lucrari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it-IT"/>
              </w:rPr>
            </w:pPr>
            <w:r>
              <w:rPr>
                <w:b/>
                <w:color w:val="000000"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verificare dosar de concur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tabilire tema prelegere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articipare la prelegerea didactic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evaluar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comisie contestati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de pregatire stiintifica si metodica si alte activitati in interesul invatamantului. 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a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rea de schimburi academice intre diferite universitati din tara si din straina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de manuale, indrumare, culegeri de probleme si de teste si a altor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a tratatelor, monografiilor si a cartilor de specialitate prevazute in planul inte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6 criterii x nota 10 = 160 impartit la numarul criteriilor de evaluare 16 corespunzatoare functiei de sef lucrari / lecto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8:00Z</dcterms:created>
  <dc:creator>Camelia Varsescu</dc:creator>
  <dc:description/>
  <cp:keywords/>
  <dc:language>en-US</dc:language>
  <cp:lastModifiedBy>cristina.cristina</cp:lastModifiedBy>
  <cp:lastPrinted>2021-11-15T14:28:00Z</cp:lastPrinted>
  <dcterms:modified xsi:type="dcterms:W3CDTF">2021-11-15T12:28:00Z</dcterms:modified>
  <cp:revision>6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