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0-20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FESOR UNIVERSITAR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1530"/>
        <w:gridCol w:w="1260"/>
        <w:gridCol w:w="153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(predare română, predare englez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ndrumarea doctoranzilor in stagiu (normata) si in post-stagiu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it-IT"/>
              </w:rPr>
              <w:t>comisie îndrumare doctor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lucrări practice, seminare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u w:val="single"/>
              </w:rPr>
            </w:pPr>
            <w:r>
              <w:rPr/>
              <w:t>evaluare si notare examen (test) final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in cadrul comisiilor de finalizare a studiilor 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isie  corectura (supracorectura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valuare si activitati conexe in cadrul programelor de atestat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şi evalua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finalizar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Comisie concurs pentru ocuparea unui post de conferentiar universitar sau profesor universita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ţionarea propriei pregă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â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profeso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ristina.cristina</cp:lastModifiedBy>
  <cp:lastPrinted>2021-11-15T14:28:00Z</cp:lastPrinted>
  <dcterms:modified xsi:type="dcterms:W3CDTF">2021-11-15T12:28:00Z</dcterms:modified>
  <cp:revision>6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