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acultatea ....................................................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epartamentul ............................................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isciplina 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FIŞA DE EVALUARE A ACTIVITATII DIDACTICE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ENTRU ANUL UNIVERSITAR 2020-2021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numPr>
          <w:ilvl w:val="0"/>
          <w:numId w:val="10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umele și prenumele salariatului:</w:t>
      </w:r>
    </w:p>
    <w:p>
      <w:pPr>
        <w:pStyle w:val="NoSpacing"/>
        <w:numPr>
          <w:ilvl w:val="0"/>
          <w:numId w:val="10"/>
        </w:numPr>
        <w:spacing w:lineRule="auto" w:line="36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enumirea postului: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ONFERENŢIAR UNIVERSITAR</w:t>
      </w:r>
    </w:p>
    <w:p>
      <w:pPr>
        <w:pStyle w:val="NoSpacing"/>
        <w:numPr>
          <w:ilvl w:val="0"/>
          <w:numId w:val="10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scrierea activităţilor (sarcinilor) corespunzătoare postului: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70"/>
        <w:gridCol w:w="1530"/>
        <w:gridCol w:w="1260"/>
        <w:gridCol w:w="1530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crt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PUL ACTIVITATII / CRITERIU EVALUAR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ta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utoevaluare salar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ef Discipl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Director Departament</w:t>
            </w:r>
          </w:p>
        </w:tc>
      </w:tr>
      <w:tr>
        <w:trPr>
          <w:trHeight w:val="4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tivitǎţi normate în statul de funcţiu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ctivitǎţi de predare, inclusiv pregǎtirea acest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0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ursuri la forma de invatamant de lunga sau scurta dura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dul în limba română,</w:t>
            </w:r>
          </w:p>
          <w:p>
            <w:pPr>
              <w:pStyle w:val="Normal"/>
              <w:rPr>
                <w:u w:val="single"/>
                <w:lang w:val="it-IT"/>
              </w:rPr>
            </w:pPr>
            <w:r>
              <w:rPr>
                <w:lang w:val="it-IT"/>
              </w:rPr>
              <w:t>Modul in limba englez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Cursuri (prelegeri) pentru rezident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Activitati de seminar, lucrari practice si de laborator (inclusiv pregatirea acestor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lang w:val="it-IT"/>
              </w:rPr>
              <w:t>Indrumarea realizarii proiectelor de an, complementare sau nu cursurilor enumerate la cap. A.I., dupa caz, conform fişei de disciplină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lang w:val="it-IT"/>
              </w:rPr>
              <w:t xml:space="preserve">Lucrari practice, activitati clinice in cadrul  rezidentiatulu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6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drumarea (conducerea) lucrarilor de licenta si dizertaţ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9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drumarea (conducerea) de lucrari de absolvire pentru toate formele de pregatire postuniversit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Îndrumare doctorală (membru comisi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Cs w:val="24"/>
                <w:lang w:val="it-IT" w:eastAsia="en-US"/>
              </w:rPr>
            </w:pPr>
            <w:r>
              <w:rPr>
                <w:szCs w:val="24"/>
                <w:lang w:val="it-IT" w:eastAsia="en-US"/>
              </w:rPr>
              <w:t>Activitati de evalu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it-IT" w:eastAsia="en-US"/>
              </w:rPr>
            </w:pPr>
            <w:r>
              <w:rPr>
                <w:b/>
                <w:szCs w:val="24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a in cadrul pregatirii prin doctorat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lang w:val="it-IT"/>
              </w:rPr>
              <w:t>comisie examen de doct</w:t>
            </w:r>
            <w:r>
              <w:rPr/>
              <w:t>ora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es-ES"/>
              </w:rPr>
            </w:pPr>
            <w:r>
              <w:rPr>
                <w:lang w:val="es-ES"/>
              </w:rPr>
              <w:t>comisie sustinere publica teza de doctorat, inclusiv evaluare teza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>evaluare referat de doctorat (prin participare la colectivul de catedra, conform HG.681/2011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Evaluare in cadrul concursurilor de admitere la toate formele de invatamant (licenţă, master, altele decat doctoratul)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elaborarea tematica si bibliograf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rPr>
                <w:b/>
                <w:b/>
                <w:u w:val="single"/>
              </w:rPr>
            </w:pPr>
            <w:r>
              <w:rPr/>
              <w:t>comisie redactare subiect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comisie examinare orala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comisie corectura tez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supracorectu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contestati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concurs de admitere (organizare, monitorizare)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a in cadrul activitatilor didactice directe la toate formele de invatamant (curs, lucrări practice, seminar, proiecte de an, lucrari de laborato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 xml:space="preserve">Evaluare si activitati complementare in cadrul comisiilor de finalizare a studiilor universitar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laborare tematica si bibliografi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misie elaborare subiec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misie examinare si not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misie organizare examen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misie contestati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 si activitati complementare pentru obtinerea diplomei de medic specialist, stomatolog specialist si farmacist specialist, prin examinarea la probele teoretice si la cele pract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u w:val="single"/>
              </w:rPr>
            </w:pPr>
            <w:r>
              <w:rPr/>
              <w:t>elaborare tematica si bibliografi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u w:val="single"/>
              </w:rPr>
            </w:pPr>
            <w:r>
              <w:rPr/>
              <w:t>comisie elaborare subiect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u w:val="single"/>
              </w:rPr>
            </w:pPr>
            <w:r>
              <w:rPr/>
              <w:t>comisie examinare si notare (oral, practic)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u w:val="single"/>
              </w:rPr>
            </w:pPr>
            <w:r>
              <w:rPr/>
              <w:t>comisie corectura (supracorectur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u w:val="single"/>
              </w:rPr>
            </w:pPr>
            <w:r>
              <w:rPr/>
              <w:t>comisie contestat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valuare si activitati complementare corespunzatoare formelor de pregatire continua medicala (perfectionare postuniversitar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elaborare programa analitica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de evalu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valuare si activitati conexe in cadrul comisiilor  pentru atestatele de studii complementare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>elaborare programa analitica, tematica si bibliografi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comisie redactare subiecte, </w:t>
            </w:r>
            <w:r>
              <w:rPr>
                <w:lang w:val="it-IT"/>
              </w:rPr>
              <w:t>corectare si notare lucrar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comisie recorectare lucrar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comisie contestati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Evaluare si activitati complementare la admiterea la rezidentiat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0" w:leader="none"/>
                <w:tab w:val="left" w:pos="1080" w:leader="none"/>
              </w:tabs>
              <w:ind w:left="1440" w:hanging="1060"/>
              <w:jc w:val="both"/>
              <w:rPr>
                <w:lang w:val="it-IT"/>
              </w:rPr>
            </w:pPr>
            <w:r>
              <w:rPr>
                <w:lang w:val="it-IT"/>
              </w:rPr>
              <w:t>comisie organizare examen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0" w:leader="none"/>
                <w:tab w:val="left" w:pos="1080" w:leader="none"/>
              </w:tabs>
              <w:ind w:left="1440" w:hanging="1060"/>
              <w:jc w:val="both"/>
              <w:rPr>
                <w:lang w:val="it-IT"/>
              </w:rPr>
            </w:pPr>
            <w:r>
              <w:rPr>
                <w:lang w:val="it-IT"/>
              </w:rPr>
              <w:t>elaborare programa analitica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  <w:tab w:val="left" w:pos="1080" w:leader="none"/>
              </w:tabs>
              <w:ind w:left="1440" w:hanging="1060"/>
              <w:jc w:val="both"/>
              <w:rPr>
                <w:lang w:val="it-IT"/>
              </w:rPr>
            </w:pPr>
            <w:r>
              <w:rPr/>
              <w:t>comisie redactare subiect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  <w:tab w:val="left" w:pos="1080" w:leader="none"/>
              </w:tabs>
              <w:ind w:left="1440" w:hanging="1060"/>
              <w:jc w:val="both"/>
              <w:rPr>
                <w:lang w:val="it-IT"/>
              </w:rPr>
            </w:pPr>
            <w:r>
              <w:rPr>
                <w:lang w:val="it-IT"/>
              </w:rPr>
              <w:t>comisie corectare si notare lucrar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  <w:tab w:val="left" w:pos="1080" w:leader="none"/>
              </w:tabs>
              <w:ind w:left="1440" w:hanging="1060"/>
              <w:jc w:val="both"/>
              <w:rPr>
                <w:lang w:val="it-IT"/>
              </w:rPr>
            </w:pPr>
            <w:r>
              <w:rPr>
                <w:lang w:val="it-IT"/>
              </w:rPr>
              <w:t>comisie contestaţ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  <w:u w:val="none"/>
                <w:lang w:val="it-IT" w:eastAsia="en-US"/>
              </w:rPr>
            </w:pPr>
            <w:r>
              <w:rPr>
                <w:szCs w:val="24"/>
                <w:u w:val="none"/>
                <w:lang w:val="it-IT" w:eastAsia="en-US"/>
              </w:rPr>
              <w:t>Consultat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none"/>
                <w:lang w:val="it-IT" w:eastAsia="en-US"/>
              </w:rPr>
            </w:pPr>
            <w:r>
              <w:rPr>
                <w:b/>
                <w:szCs w:val="24"/>
                <w:u w:val="none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Cs w:val="24"/>
                <w:lang w:val="fr-FR" w:eastAsia="en-US"/>
              </w:rPr>
            </w:pPr>
            <w:r>
              <w:rPr>
                <w:szCs w:val="24"/>
                <w:lang w:val="fr-FR" w:eastAsia="en-US"/>
              </w:rPr>
              <w:t>Pentru toate formele de invatamant, conexe cursurilor de la Capitolul A. 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 w:eastAsia="en-US"/>
              </w:rPr>
            </w:pPr>
            <w:r>
              <w:rPr>
                <w:b/>
                <w:szCs w:val="24"/>
                <w:lang w:val="fr-F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6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Cs w:val="24"/>
                <w:lang w:val="it-IT" w:eastAsia="en-US"/>
              </w:rPr>
            </w:pPr>
            <w:r>
              <w:rPr>
                <w:szCs w:val="24"/>
                <w:lang w:val="it-IT" w:eastAsia="en-US"/>
              </w:rPr>
              <w:t>Participarea la comisii si consilii in interesul invatamantulu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it-IT" w:eastAsia="en-US"/>
              </w:rPr>
            </w:pPr>
            <w:r>
              <w:rPr>
                <w:b/>
                <w:szCs w:val="24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ati privind pregatirea si promovarea cadrelor didactice din invatamantul superi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Concurs pentru ocuparea unui post de asistent universitar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elaborare tematica si bibliograf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laborarea subiectelor pentru probele scrise, corectare si not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laborarea subiectelor pentru probele orale, examinare si not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participare la proba practica si evaluar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comisie contestat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Concurs pentru ocuparea unui post de lector universitar (sef de lucrari)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8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verificare dosar de concurs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stabilire tema prelegere didactică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participare susţinere probă didactică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evalu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contestati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s-ES"/>
              </w:rPr>
            </w:pPr>
            <w:r>
              <w:rPr>
                <w:lang w:val="es-ES"/>
              </w:rPr>
              <w:t xml:space="preserve">Comisie concurs pentru ocuparea unui post de conferentiar universita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naliza dosar concurs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</w:tr>
      <w:tr>
        <w:trPr>
          <w:trHeight w:val="3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evalu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contestati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Alte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ati de pregatire stiintifica si metodica si alte activitati in interesul invatamantului. Perfectionarea propriei pregatiri pedagog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gatire individuala (autoperfectionare) în specialitatea medicală de baz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udierea unor cursuri sau parcurgerea unor module de curs. Parcurgerea completa a formelor postuniversitare de invatamant in specialitatea de bază sau intr-una complementar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7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rganizarea de schimburi academice intre diferite universitati, participarea la programele internationale la care Romania este par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6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laborarea de manuale, indrumare, culegeri de probleme si de teste si a altor materiale didactice destinate învăţământului medico-farmaceut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laborarea tratatelor, monografiilor si a cartilor de specialitate prevazute in planul inter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dia aritmet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ta finala a evalua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lang w:val="en-GB"/>
        </w:rPr>
        <w:t xml:space="preserve">* </w:t>
      </w:r>
      <w:r>
        <w:rPr>
          <w:sz w:val="20"/>
          <w:szCs w:val="20"/>
          <w:lang w:val="en-GB"/>
        </w:rPr>
        <w:t>Media aritmetica reprezinta suma notelor pe fiecare criteriu de evaluare impartita la numarul criteriilor de evaluare (ex: 20 criterii x nota 10 = 200 impartit la numarul criteriilor de evaluare 20 corespunzatoare functiei de conferentiar universitar = 10 punctaj obtinut corespunzator calificativului Foarte bi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ta:</w:t>
      </w:r>
    </w:p>
    <w:tbl>
      <w:tblPr>
        <w:tblW w:w="39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Calific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Punctajul obtinu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Foarte b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0 – 8,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B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8,50 – 7,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atisfăc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7,50 - 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jc w:val="both"/>
              <w:rPr/>
            </w:pPr>
            <w:r>
              <w:rPr/>
              <w:t>Nesatisfăc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&lt; 5</w:t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tbl>
      <w:tblPr>
        <w:tblW w:w="7481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251"/>
      </w:tblGrid>
      <w:tr>
        <w:trPr>
          <w:trHeight w:val="61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LIFICATIVUL FINAL OBTINUT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umele și prenumele 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ind w:firstLine="360"/>
        <w:rPr>
          <w:b/>
          <w:b/>
          <w:lang w:val="en-GB"/>
        </w:rPr>
      </w:pPr>
      <w:r>
        <w:rPr>
          <w:b/>
          <w:lang w:val="en-GB"/>
        </w:rPr>
        <w:t>salariatului</w:t>
        <w:tab/>
        <w:tab/>
        <w:tab/>
        <w:tab/>
        <w:tab/>
        <w:tab/>
        <w:tab/>
        <w:tab/>
        <w:t>salariatulu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..............................................</w:t>
        <w:tab/>
        <w:tab/>
        <w:tab/>
        <w:tab/>
        <w:tab/>
        <w:tab/>
        <w:tab/>
        <w:t>...................................</w:t>
      </w:r>
    </w:p>
    <w:p>
      <w:pPr>
        <w:pStyle w:val="Normal"/>
        <w:ind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Numele și prenumele 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Șefului de disciplină </w:t>
        <w:tab/>
        <w:tab/>
        <w:tab/>
        <w:tab/>
        <w:tab/>
        <w:tab/>
        <w:tab/>
        <w:tab/>
        <w:t>Șefului de disciplină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.................................</w:t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umele și prenumele 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Directorului de Departament </w:t>
        <w:tab/>
        <w:tab/>
        <w:tab/>
        <w:tab/>
        <w:tab/>
        <w:tab/>
        <w:t>Directorului de Departament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.......................................</w:t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ta: .................................</w:t>
      </w:r>
    </w:p>
    <w:sectPr>
      <w:footerReference w:type="default" r:id="rId2"/>
      <w:type w:val="nextPage"/>
      <w:pgSz w:w="11906" w:h="16838"/>
      <w:pgMar w:left="720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jc w:val="both"/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720" w:hanging="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jc w:val="both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b/>
      <w:sz w:val="24"/>
      <w:u w:val="single"/>
    </w:rPr>
  </w:style>
  <w:style w:type="character" w:styleId="Heading3Char">
    <w:name w:val="Heading 3 Char"/>
    <w:qFormat/>
    <w:rPr>
      <w:sz w:val="24"/>
    </w:rPr>
  </w:style>
  <w:style w:type="character" w:styleId="Heading4Char">
    <w:name w:val="Heading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7:00Z</dcterms:created>
  <dc:creator>Camelia Varsescu</dc:creator>
  <dc:description/>
  <cp:keywords/>
  <dc:language>en-US</dc:language>
  <cp:lastModifiedBy>cristina.cristina</cp:lastModifiedBy>
  <cp:lastPrinted>2021-11-15T14:27:00Z</cp:lastPrinted>
  <dcterms:modified xsi:type="dcterms:W3CDTF">2021-11-23T07:54:00Z</dcterms:modified>
  <cp:revision>10</cp:revision>
  <dc:subject/>
  <dc:title>UNIVERSITATEA DE MEDICINA SI FARMA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1050625</vt:r8>
  </property>
  <property fmtid="{D5CDD505-2E9C-101B-9397-08002B2CF9AE}" pid="3" name="_AuthorEmail">
    <vt:lpwstr>ieclemea@univermed-cdgm.ro</vt:lpwstr>
  </property>
  <property fmtid="{D5CDD505-2E9C-101B-9397-08002B2CF9AE}" pid="4" name="_AuthorEmailDisplayName">
    <vt:lpwstr>Irina Ecleme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