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ultatea ........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partamentul .........................................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iplina 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IŞA DE EVALUARE A ACTIVITATII DIDACTICE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ENTRU ANUL UNIVERSITAR 2020-2021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numPr>
          <w:ilvl w:val="0"/>
          <w:numId w:val="8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umele și prenumele salariatului:</w:t>
      </w:r>
    </w:p>
    <w:p>
      <w:pPr>
        <w:pStyle w:val="NoSpacing"/>
        <w:numPr>
          <w:ilvl w:val="0"/>
          <w:numId w:val="8"/>
        </w:numPr>
        <w:spacing w:lineRule="auto" w:line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numirea postului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SISTENT UNIVERSITAR</w:t>
      </w:r>
    </w:p>
    <w:p>
      <w:pPr>
        <w:pStyle w:val="NoSpacing"/>
        <w:numPr>
          <w:ilvl w:val="0"/>
          <w:numId w:val="8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scrierea activităţilor (sarcinilor) corespunzătoare postului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70"/>
        <w:gridCol w:w="1530"/>
        <w:gridCol w:w="1242"/>
        <w:gridCol w:w="1548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crt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UL ACTIVITATII / CRITERIU EVALUAR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utoevaluare salari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f Discipl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Director Departame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ǎţi normate în statul de funcţiu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Activitati de seminar, proiecte de an, lucrari practice si de laborator (inclusiv pregatirea acestora)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lang w:val="it-IT"/>
              </w:rPr>
              <w:t>Modul in limba roma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lang w:val="it-IT"/>
              </w:rPr>
              <w:t>Modul in limba engle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Indrumarea (conducerea) proiectelor de finalizare a lucrarilor de licent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ctivitati de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Evaluare in cadrul concursurilor de admitere la toate formele de invatamant (lunga durata, scurta durata, inclusiv postuniversitar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supraveghere examen scris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a in cadrul activitatilor didactice directe la toate formele de invatamant (seminar, proiecte de an, lucrari de finalizare a studiilor, lucrari de laborator) inclusiv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notare tema (probleme) rezolvate ac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activitati  complementare in cadrul comisiilor de finalizare a studiilor universitare sau postuniversitar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isie supraveghere probe scris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Evaluare si activitati complementare pentru obtinerea diplomei de medic specialist,  stomatolog specialist si farmacist specialist, prin examinarea la probele teoretice si la cele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u w:val="single"/>
              </w:rPr>
            </w:pPr>
            <w:r>
              <w:rPr/>
              <w:t>comisie supraveghere probe scris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valuare si activitati complementare corespunzatoare formelor de pregatire continua medicala (perfectionare postuniversita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comisie de evaluare conex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Evaluare si activitati conexe in cadrul comisiilor pentru atestatele de studii complementa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misie organizare examen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misie supraveghere probe scrise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Evaluare si activitati complementare la admiterea la rezidentia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omisie supraveghere probe scr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i privind pregatirea si promovarea cadrelor didactice din invatamantu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Concurs pentru ocuparea unui post asistent universitar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lang w:val="it-IT"/>
              </w:rPr>
              <w:t>participare la proba practica si evalua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te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gatire individuala (autoperfectionare) în specilitatea medicală de baz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fectionarea propriei pregatiri pedagog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aborare manuale îndrumare, culegeri de teste, alte materiale did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dia aritmet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a finala a evalua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lang w:val="en-GB"/>
        </w:rPr>
        <w:t xml:space="preserve">* </w:t>
      </w:r>
      <w:r>
        <w:rPr>
          <w:sz w:val="20"/>
          <w:szCs w:val="20"/>
          <w:lang w:val="en-GB"/>
        </w:rPr>
        <w:t>Media aritmetica reprezinta suma notelor pe fiecare criteriu de evaluare impartita la numarul criteriilor de evaluare (ex: 13 criterii x nota 10 = 130 impartit la numarul criteriilor de evaluare 13 corespunzatoare functiei de asistent universitar = 10 punctaj obtinut corespunzator calificativului Foarte bi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a:</w:t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Calific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Punctajul obtinu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oarte 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 – 8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,50 – 7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,50 -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jc w:val="both"/>
              <w:rPr/>
            </w:pPr>
            <w:r>
              <w:rPr/>
              <w:t>Nesatisfăcă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&lt; 5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7481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251"/>
      </w:tblGrid>
      <w:tr>
        <w:trPr>
          <w:trHeight w:val="61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LIFICATIVUL FINAL OBTINU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360"/>
        <w:rPr>
          <w:b/>
          <w:b/>
          <w:lang w:val="en-GB"/>
        </w:rPr>
      </w:pPr>
      <w:r>
        <w:rPr>
          <w:b/>
          <w:lang w:val="en-GB"/>
        </w:rPr>
        <w:t>salariatului</w:t>
        <w:tab/>
        <w:tab/>
        <w:tab/>
        <w:tab/>
        <w:tab/>
        <w:tab/>
        <w:tab/>
        <w:tab/>
        <w:t>salariatulu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................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Șefului de disciplină </w:t>
        <w:tab/>
        <w:tab/>
        <w:tab/>
        <w:tab/>
        <w:tab/>
        <w:tab/>
        <w:tab/>
        <w:tab/>
        <w:t>Șefului de disciplină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ele și prenumele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Directorului de Departament </w:t>
        <w:tab/>
        <w:tab/>
        <w:tab/>
        <w:tab/>
        <w:tab/>
        <w:tab/>
        <w:t>Directorului de Departament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......................................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ta: 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6:00Z</dcterms:created>
  <dc:creator>Camelia Varsescu</dc:creator>
  <dc:description/>
  <cp:keywords/>
  <dc:language>en-US</dc:language>
  <cp:lastModifiedBy>cristina.cristina</cp:lastModifiedBy>
  <cp:lastPrinted>2019-01-16T15:28:00Z</cp:lastPrinted>
  <dcterms:modified xsi:type="dcterms:W3CDTF">2021-11-15T12:27:00Z</dcterms:modified>
  <cp:revision>6</cp:revision>
  <dc:subject/>
  <dc:title>UNIVERSITATEA DE MEDICINA SI FARM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050625</vt:r8>
  </property>
  <property fmtid="{D5CDD505-2E9C-101B-9397-08002B2CF9AE}" pid="3" name="_AuthorEmail">
    <vt:lpwstr>ieclemea@univermed-cdgm.ro</vt:lpwstr>
  </property>
  <property fmtid="{D5CDD505-2E9C-101B-9397-08002B2CF9AE}" pid="4" name="_AuthorEmailDisplayName">
    <vt:lpwstr>Irina Eclem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