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ȚIA SOCIAL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ul Burse, Abonamente Studenți și Cantină Studențească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AT MEDICAL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SE SOCIALE PENTRU PROBLEME MEDICALE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ții care doresc să aplice pentru 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rsă socială pentru probleme medicale</w:t>
      </w:r>
      <w:r>
        <w:rPr>
          <w:rFonts w:cs="Times New Roman" w:ascii="Times New Roman" w:hAnsi="Times New Roman"/>
          <w:b/>
          <w:sz w:val="24"/>
          <w:szCs w:val="24"/>
        </w:rPr>
        <w:t xml:space="preserve">, conform Ordinului 3392/2017, trebuie să prezinte la dosar, printre alte înscrisuri, dovada că întrunesc criteriile de eligibilitate, obținând un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ferat medical</w:t>
      </w:r>
      <w:r>
        <w:rPr>
          <w:rFonts w:cs="Times New Roman" w:ascii="Times New Roman" w:hAnsi="Times New Roman"/>
          <w:b/>
          <w:sz w:val="24"/>
          <w:szCs w:val="24"/>
        </w:rPr>
        <w:t xml:space="preserve"> prin care se confirmă dreptul de a beneficia de bursă socială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est Referat medical este eliberat de căt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sia UMF CD de analiză a cazurilor medicale în vederea obținerii unei burse sociale de către studenți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obținerea referatului medical, studenții trebuie să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 prezin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sonal</w:t>
      </w:r>
      <w:r>
        <w:rPr>
          <w:rFonts w:cs="Times New Roman" w:ascii="Times New Roman" w:hAnsi="Times New Roman"/>
          <w:b/>
          <w:sz w:val="24"/>
          <w:szCs w:val="24"/>
        </w:rPr>
        <w:t xml:space="preserve"> la Comisia de analiz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: INSTITUTUL NAȚIONAL DE EXPERTIZĂ MEDICALĂ ȘI RECUPERARE A CAPACITĂȚII DE MUNCĂ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Șos. Pandurilor nr. 22, sector 5, etaj 2, cam. 30, sediul Disciplinei de Expertiză medicală și recuperare a capacității de muncă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gram: marți, joi, vineri, orele 10:30 – 12:30 după următoarea programar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627"/>
      </w:tblGrid>
      <w:tr>
        <w:trPr>
          <w:trHeight w:val="37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ții de la</w:t>
            </w:r>
          </w:p>
        </w:tc>
      </w:tr>
      <w:tr>
        <w:trPr>
          <w:trHeight w:val="37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8 octombrie 20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 de Stomatologie, Facultatea de Farmacie, FMAM</w:t>
            </w:r>
          </w:p>
        </w:tc>
      </w:tr>
      <w:tr>
        <w:trPr>
          <w:trHeight w:val="36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15 octombrie 20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 de Medicină</w:t>
            </w:r>
          </w:p>
        </w:tc>
      </w:tr>
      <w:tr>
        <w:trPr>
          <w:trHeight w:val="37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– 22 octombrie 20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 de Stomatologie, Facultatea de Farmacie, FMAM (Completare dosare medicale)</w:t>
            </w:r>
          </w:p>
        </w:tc>
      </w:tr>
      <w:tr>
        <w:trPr>
          <w:trHeight w:val="37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– 29 octombrie 20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 de Medicină (Completare dosare medicale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Facă dovada următoarel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cumente obligatorii,</w:t>
      </w:r>
      <w:r>
        <w:rPr>
          <w:rFonts w:cs="Times New Roman" w:ascii="Times New Roman" w:hAnsi="Times New Roman"/>
          <w:b/>
          <w:sz w:val="24"/>
          <w:szCs w:val="24"/>
        </w:rPr>
        <w:t xml:space="preserve"> în momentul prezentării la Comisie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ferat medical recent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mai vechi de 6 luni</w:t>
      </w:r>
      <w:r>
        <w:rPr>
          <w:rFonts w:cs="Times New Roman" w:ascii="Times New Roman" w:hAnsi="Times New Roman"/>
          <w:b/>
          <w:sz w:val="24"/>
          <w:szCs w:val="24"/>
        </w:rPr>
        <w:t xml:space="preserve"> de la medicul curant de specialitate în funcție de diagnostic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în original</w:t>
      </w:r>
      <w:r>
        <w:rPr>
          <w:rFonts w:cs="Times New Roman" w:ascii="Times New Roman" w:hAnsi="Times New Roman"/>
          <w:b/>
          <w:sz w:val="24"/>
          <w:szCs w:val="24"/>
        </w:rPr>
        <w:t xml:space="preserve"> din care să rezulte: istoricul afecțiunii, tratament, evoluție, status actual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umente medicale relevante pentru diagnosticul afecțiunilor pentru care se solicită bursă socială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în copie</w:t>
      </w:r>
      <w:r>
        <w:rPr>
          <w:rFonts w:cs="Times New Roman" w:ascii="Times New Roman" w:hAnsi="Times New Roman"/>
          <w:b/>
          <w:sz w:val="24"/>
          <w:szCs w:val="24"/>
        </w:rPr>
        <w:t xml:space="preserve"> (bilete de externare, consultații medicale, investigații medicale, etc.)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aneze Referatul medical obținut și să-l trimită de pe adresa de e-mail instituțional, la adresa de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urse.social@umfcd.r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Originalul va fi păstrat de către student până la noi solicitări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!!! Nu se acceptă corespondență de pe alte adrese de e-mail decât cele instituționale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n subiectul e-mail-ului sunteți rugați să treceți facultatea și anul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SOCIAL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alentin Năstăsesc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ntocmit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.dr.Nicoleta Măru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Șef Serviciu Burse,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onamente Studenți și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ină Studențeasc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70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Strada Dionisie Lupu nr. 37 București, Sector 2,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>
        <w:i/>
        <w:i/>
      </w:rPr>
    </w:pPr>
    <w:hyperlink r:id="rId1">
      <w:r>
        <w:rPr>
          <w:rStyle w:val="InternetLink"/>
          <w:i/>
        </w:rPr>
        <w:t>www.umfcaroldavila.ro</w:t>
      </w:r>
    </w:hyperlink>
  </w:p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22225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5755</wp:posOffset>
          </wp:positionH>
          <wp:positionV relativeFrom="paragraph">
            <wp:posOffset>-223520</wp:posOffset>
          </wp:positionV>
          <wp:extent cx="61468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Alp0s1">
    <w:name w:val="a_l p_0 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e.social@umfcd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aroldavi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15:00Z</dcterms:created>
  <dc:creator>Simona</dc:creator>
  <dc:description/>
  <cp:keywords/>
  <dc:language>en-US</dc:language>
  <cp:lastModifiedBy>User</cp:lastModifiedBy>
  <cp:lastPrinted>2018-12-11T13:54:00Z</cp:lastPrinted>
  <dcterms:modified xsi:type="dcterms:W3CDTF">2021-10-01T14:15:00Z</dcterms:modified>
  <cp:revision>2</cp:revision>
  <dc:subject/>
  <dc:title/>
</cp:coreProperties>
</file>