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Anexa I a</w:t>
      </w:r>
    </w:p>
    <w:p>
      <w:pPr>
        <w:pStyle w:val="Normal"/>
        <w:rPr>
          <w:b/>
          <w:b/>
        </w:rPr>
      </w:pPr>
      <w:r>
        <w:rPr>
          <w:b/>
        </w:rPr>
        <w:t>Universitatea de Medicina si Farmacie Carol Davila - Bucureşti</w:t>
      </w:r>
    </w:p>
    <w:p>
      <w:pPr>
        <w:pStyle w:val="Normal"/>
        <w:rPr>
          <w:b/>
          <w:b/>
        </w:rPr>
      </w:pPr>
      <w:r>
        <w:rPr>
          <w:b/>
        </w:rPr>
        <w:t>Facultatea / Departamentul / Direcţia / Serviciul / Biroul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ŞA DE AUTOEVALU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personalul de execuţie</w:t>
      </w:r>
    </w:p>
    <w:p>
      <w:pPr>
        <w:pStyle w:val="Normal"/>
        <w:rPr>
          <w:b/>
          <w:b/>
        </w:rPr>
      </w:pPr>
      <w:r>
        <w:rPr>
          <w:b/>
        </w:rPr>
        <w:t>Date genera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48"/>
        <w:gridCol w:w="26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,prenumele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ţia deţinutã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 evaluat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 la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ânã l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re la programe de formare / instruire în perioada evaluatã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utoevaluarea îndeplinirii atribuţiilor din fişa postul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Descrieţi succinct acţiunile principale întreprinse şi deciziile luate în vederea eficientizãrii activitaţii compartimentului din care faceţi parte, îmbunãtãţirii performanţei şi realizãrii atribuţiilor din fişa postului. Menţionaţi, dacã</w:t>
      </w:r>
      <w:r>
        <w:rPr/>
        <w:t xml:space="preserve"> este cazul, şi activitãţile desfãşurate suplimentar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59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utoevaluarea îndeplinirii criteriilor de evaluare a performanţelor profesionale individua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0"/>
        <w:gridCol w:w="1404"/>
        <w:gridCol w:w="2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eriile de evaluare a performanţelor profesionale individuale: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oştinţe şi experienţ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xitate, creativitate şi diversitatea activitãţil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e şi comunica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ţii de munc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atibilitãţi şi regimuri speci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criterii specifice</w:t>
            </w:r>
            <w:r>
              <w:rPr>
                <w:vertAlign w:val="superscript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dia aritmetic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2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ta finalã a evaluãr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ificativul final al evaluãr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completãr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ãtura angajat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rPr>
          <w:lang w:val="it-IT"/>
        </w:rPr>
      </w:pPr>
      <w:r>
        <w:rPr>
          <w:lang w:val="it-IT"/>
        </w:rPr>
        <w:t>_________________________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0"/>
          <w:szCs w:val="20"/>
          <w:vertAlign w:val="superscript"/>
          <w:lang w:val="it-IT"/>
        </w:rPr>
        <w:t>1</w:t>
      </w:r>
      <w:r>
        <w:rPr>
          <w:sz w:val="20"/>
          <w:szCs w:val="20"/>
          <w:lang w:val="it-IT"/>
        </w:rPr>
        <w:t xml:space="preserve"> Evaluatorul poate stabili şi alte criterii de evaluare, in funcţie de specificul domeniului de activitate. Acestea vor fi prevãzute in fişa postului.</w:t>
      </w:r>
    </w:p>
    <w:p>
      <w:pPr>
        <w:pStyle w:val="Normal"/>
        <w:tabs>
          <w:tab w:val="clear" w:pos="720"/>
          <w:tab w:val="left" w:pos="2970" w:leader="none"/>
        </w:tabs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970" w:leader="none"/>
        </w:tabs>
        <w:jc w:val="right"/>
        <w:rPr>
          <w:b/>
          <w:b/>
          <w:lang w:val="it-IT"/>
        </w:rPr>
      </w:pPr>
      <w:r>
        <w:rPr>
          <w:b/>
          <w:lang w:val="it-IT"/>
        </w:rPr>
        <w:t>Anexa 1b</w:t>
      </w:r>
    </w:p>
    <w:p>
      <w:pPr>
        <w:pStyle w:val="Normal"/>
        <w:tabs>
          <w:tab w:val="clear" w:pos="720"/>
          <w:tab w:val="left" w:pos="2970" w:leader="none"/>
        </w:tabs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</w:rPr>
        <w:t>Universitatea de Medicinã si Farmacie Carol Davila - Bucureşti</w:t>
      </w:r>
    </w:p>
    <w:p>
      <w:pPr>
        <w:pStyle w:val="Normal"/>
        <w:rPr>
          <w:b/>
          <w:b/>
        </w:rPr>
      </w:pPr>
      <w:r>
        <w:rPr>
          <w:b/>
        </w:rPr>
        <w:t>Facultatea / Departamentul / Direcţia / Serviciul / Biroul………</w:t>
      </w:r>
    </w:p>
    <w:p>
      <w:pPr>
        <w:pStyle w:val="Normal"/>
        <w:tabs>
          <w:tab w:val="clear" w:pos="720"/>
          <w:tab w:val="left" w:pos="2970" w:leader="none"/>
        </w:tabs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/>
        <w:t>FIŞA DE AUTOEVALUARE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Pentru personalul de conducere</w:t>
      </w:r>
    </w:p>
    <w:p>
      <w:pPr>
        <w:pStyle w:val="Normal"/>
        <w:rPr>
          <w:b/>
          <w:b/>
        </w:rPr>
      </w:pPr>
      <w:r>
        <w:rPr>
          <w:b/>
        </w:rPr>
        <w:t>Date genera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8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le,prenume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ţia deţinutã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 evaluat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ânã l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re la programe de formare / instruire în perioada evaluatã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…………………………………………</w:t>
            </w:r>
          </w:p>
          <w:p>
            <w:pPr>
              <w:pStyle w:val="Normal"/>
              <w:rPr/>
            </w:pPr>
            <w:r>
              <w:rPr/>
              <w:t>2.…………………………………………</w:t>
            </w:r>
          </w:p>
        </w:tc>
      </w:tr>
    </w:tbl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utoevaluarea îndeplinirii atribuţiilor din fişa postul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Descrieţi succinct acţiunile principale întreprinse şi deciziile luate în vederea eficientizãrii activitaţii compartimentului din care faceţi parte, imbunãtãţirii performanţei şi realizãrii atribuţiilor din fişa postului. Menţionaţi, dacã</w:t>
      </w:r>
      <w:r>
        <w:rPr/>
        <w:t xml:space="preserve"> este cazul, şi activitãţile desfãşurate suplimenta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9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utoevaluarea îndeplinirii criteriilor de evaluare a performanţelor profesionale individua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90"/>
        <w:gridCol w:w="1224"/>
        <w:gridCol w:w="2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eriile de evaluare a performanţelor profesionale individuale: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oştinţe şi experienţ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xitate, creativitate şi diversitatea activitãţil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e şi comunica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ţii de munc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atibilitãţi şi regimuri specia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criterii specifice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ecatã şi impactul deciziil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ţã, coordonare si superviza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Media aritmeticã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ta finalã a evaluãri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ificativul final al evaluãri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completãri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ãtura angajatulu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______________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>Evaluatorul poate stabili şi alte criterii de evaluare, in funcţie de specificul domeniului de activitate. Acestea vor fi prevãzute in fişa postului.</w:t>
      </w:r>
    </w:p>
    <w:p>
      <w:pPr>
        <w:pStyle w:val="Normal"/>
        <w:jc w:val="right"/>
        <w:rPr>
          <w:b/>
          <w:b/>
        </w:rPr>
      </w:pPr>
      <w:r>
        <w:rPr>
          <w:b/>
        </w:rPr>
        <w:t>Anexa 2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itatea de Medicinã si Farmacie Carol Davila - Bucureşti</w:t>
      </w:r>
    </w:p>
    <w:p>
      <w:pPr>
        <w:pStyle w:val="Normal"/>
        <w:rPr>
          <w:b/>
          <w:b/>
        </w:rPr>
      </w:pPr>
      <w:r>
        <w:rPr>
          <w:b/>
        </w:rPr>
        <w:t xml:space="preserve">Facultatea / Departamentul / Direcţia / Serviciul / Biroul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ŞĂ DE EVALUARE</w:t>
      </w:r>
    </w:p>
    <w:p>
      <w:pPr>
        <w:pStyle w:val="Normal"/>
        <w:jc w:val="center"/>
        <w:rPr/>
      </w:pPr>
      <w:r>
        <w:rPr/>
        <w:t>a performanţelor profesionale individuale ale personalului didactic auxiliar si nedidactic care ocupã posturi de execuţ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tivul evaluãrii: anualã</w:t>
      </w:r>
    </w:p>
    <w:p>
      <w:pPr>
        <w:pStyle w:val="Normal"/>
        <w:rPr/>
      </w:pPr>
      <w:r>
        <w:rPr/>
        <w:t>Alte motive: ________________________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80"/>
        <w:gridCol w:w="840"/>
        <w:gridCol w:w="840"/>
        <w:gridCol w:w="1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le şi prenumele persoanei evaluat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uncţia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le şi prenumele evaluatorului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uncţia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ioada evaluat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e la: </w:t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ânã l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ificative obţinute in ultimii 3 a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  <w:tab w:val="right" w:pos="4212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  <w:tab w:val="right" w:pos="4212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  <w:tab w:val="right" w:pos="4212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e de formare / instruire la care persoana evaluatã a participat în perioada evaluatã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 ..................................................................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valuarea îndeplinirii criteriilor de evaluare a performanţelor profesionale individua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90"/>
        <w:gridCol w:w="720"/>
        <w:gridCol w:w="27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teriile de evaluare a performanţelor profesionale individual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entar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noştinţe şi experienţã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capacitatea profesionalã în termeni de cunoştinţe şi abilitãţi profesionale necesare pentru a îndeplini, în mod optim, sarcinile şi atribuţiile de serviciu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aplicarea corectã şi eficientã a cunoştinţelor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cunoştinţe profesionale la zi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înţelegerea cerinţelor postulu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valorificarea experienţei dobãndite ( seminarii, susţinere conferinţe, mese rotunde, formatori cursuri, coordonare/ instruire stagiari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xitate, creativitate si diversitatea activitaţilor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pacitatea de a rezolva problemele, de a depãşi obstacolele sau dificultãţile intervenite in activitatea curentã prin identificarea soluţiilor adecv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identificarea deficienţelor şi adoptarea mãsurilor necesare pentru corectarea acestora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pacitatea de încadrare a sarcinilor şi lucrãrilor in termenele impuse şi / sau convenţi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titudinea pozitivã faţã de ideile no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inventivitate în gãsirea unor cãi de optimizare a activitãţii desfãşur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pacitatea de autoperfecţionare prin participarea în cursuri de formare profesionalã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acte şi comunicare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capacitatea de a comunica în mod clar, coerent şi eficient, în formã scrisã şi oralã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capacitatea de a explica sarcinile, atribuţiile de serviciu si obiectivele stabilit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capacitatea de reprezentare, in limita competenţei, a instituţiei, în conformitate cu importanţa aceste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ondiţii de muncã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spectarea programului de lucru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organizare eficientã a propriei activitãţ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bilitãţi în utilizarea calculatoarelor şi a altor echipamente imformatic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utilizarea eficientã a resurselor materia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compatibilitãţi si regimuri speciale ( respectarea atribuţiilor, sarcinilor, deciziilor, a regulamentelor interne, a secretului profesional, atitudinea faţã de relaţiile conflictuale, responsabilitate şi disciplinã în muncã 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lte criterii specifice</w:t>
            </w:r>
            <w:r>
              <w:rPr>
                <w:vertAlign w:val="superscript"/>
                <w:lang w:val="it-IT"/>
              </w:rPr>
              <w:t>3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</w:t>
            </w:r>
            <w:r>
              <w:rPr>
                <w:lang w:val="it-IT"/>
              </w:rPr>
              <w:t xml:space="preserve">Media aritmeticã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ta finalã a evaluãr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ificativul final al evaluãr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ogramele de instruire recomandate sã fie urmate în urmãtoarea perioadã pentru care se va face evaluare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 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                                                                  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mentariile / obiecţiile persoanei evaluate (dacã este cazul)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le şi prenumele persoanei evaluate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mnãtura persoanei evaluate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puneri ale evaluatorului(conducãtorul ierarhic superior)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le şi prenumele evaluatorului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ncţia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mnãtura evaluatorului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_____________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vertAlign w:val="superscript"/>
          <w:lang w:val="it-IT"/>
        </w:rPr>
        <w:t>3</w:t>
      </w:r>
      <w:r>
        <w:rPr>
          <w:sz w:val="20"/>
          <w:szCs w:val="20"/>
          <w:lang w:val="it-IT"/>
        </w:rPr>
        <w:t>Evaluatorul poate stabili şi alte criterii de evaluare, in funcţie de specificul domeniului de activitate. Acestea vor fi prevãzute in fişa postului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bservaţiile sau comentariile persoanei care contrasemneazã(dacã este cazul)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le şi prenumele persoanei care contrasemneazã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ncţia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mnãtura persoanei care contrasemneazã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area la cunoştinţã de cãtre persoana evaluatã a fişei de evaluare dupa contrasemnare:</w:t>
      </w:r>
    </w:p>
    <w:p>
      <w:pPr>
        <w:pStyle w:val="Normal"/>
        <w:rPr>
          <w:lang w:val="it-IT"/>
        </w:rPr>
      </w:pPr>
      <w:r>
        <w:rPr>
          <w:lang w:val="it-IT"/>
        </w:rPr>
        <w:t>Semnãtura persoanei evaluate: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Data: 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86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60" w:leader="none"/>
        </w:tabs>
        <w:rPr>
          <w:b/>
          <w:b/>
        </w:rPr>
      </w:pPr>
      <w:r>
        <w:rPr>
          <w:b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b/>
          <w:lang w:val="it-IT"/>
        </w:rPr>
        <w:t>Anexa 2b</w:t>
      </w:r>
    </w:p>
    <w:p>
      <w:pPr>
        <w:pStyle w:val="Normal"/>
        <w:rPr>
          <w:b/>
          <w:b/>
        </w:rPr>
      </w:pPr>
      <w:r>
        <w:rPr>
          <w:b/>
        </w:rPr>
        <w:t>Universitatea de Medicinã si Farmacie Carol Davila - Bucureşti</w:t>
      </w:r>
    </w:p>
    <w:p>
      <w:pPr>
        <w:pStyle w:val="Normal"/>
        <w:rPr>
          <w:b/>
          <w:b/>
        </w:rPr>
      </w:pPr>
      <w:r>
        <w:rPr>
          <w:b/>
        </w:rPr>
        <w:t xml:space="preserve">Facultatea / Departamentul / Direcţia / Serviciul / Biroul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ŞĂ DE EVALUARE</w:t>
      </w:r>
    </w:p>
    <w:p>
      <w:pPr>
        <w:pStyle w:val="Normal"/>
        <w:jc w:val="center"/>
        <w:rPr/>
      </w:pPr>
      <w:r>
        <w:rPr/>
        <w:t>a performanţelor profesionale individuale ale personalului didactic auxiliar si nedidactic care ocupã posturi de conducere</w:t>
      </w:r>
    </w:p>
    <w:p>
      <w:pPr>
        <w:pStyle w:val="Normal"/>
        <w:rPr/>
      </w:pPr>
      <w:r>
        <w:rPr/>
        <w:t>Motivul evaluãrii: anualã</w:t>
      </w:r>
    </w:p>
    <w:p>
      <w:pPr>
        <w:pStyle w:val="Normal"/>
        <w:rPr/>
      </w:pPr>
      <w:r>
        <w:rPr/>
        <w:t>Alte motive: __________________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229"/>
        <w:gridCol w:w="803"/>
        <w:gridCol w:w="809"/>
        <w:gridCol w:w="1630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le şi prenumele persoanei evaluate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uncţia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le şi prenumele evaluatorului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uncţia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ioada evaluatã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e la: </w:t>
              <w:tab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ânã la: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ificative obţinute in ultimii 3 a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  <w:tab w:val="right" w:pos="4212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</w:t>
              <w:tab/>
              <w:t xml:space="preserve">    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  <w:tab w:val="right" w:pos="4212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  <w:tab w:val="right" w:pos="4212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I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e de formare / instruire la care persoana evaluatã a participat în perioada evaluatã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 ...........................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valuarea îndeplinirii criteriilor de evaluare a performanţelor profesionale individual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620"/>
        <w:gridCol w:w="720"/>
        <w:gridCol w:w="27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crt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iteriile de evaluare a performanţelor profesionale individual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entar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noştinţe şi experienţã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capacitatea profesionalã în termeni de cunoştinţe şi abilitãţi profesionale necesare pentru a îndeplini, în mod optim, sarcinile şi atribuţiile de serviciu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aplicarea corectã şi eficientã a cunoştinţelor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cunoştinţe profesionale la zi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înţelegerea cerinţelor postulu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valorificarea experienţei dobãndite ( seminarii, susţinere conferinţe, mese rotunde, formatori cursuri, coordonare/ instruire stagiari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xitate, creativitate si diversitatea activitaţilor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pacitatea de a rezolva problemele, de a depãşi obstacolele sau dificultãţile intervenite in activitatea curentã prin identificarea soluţiilor adecv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identificarea deficienţelor şi adoptarea mãsurilor necesare pentru corectarea acestora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pacitatea de încadrare a sarcinilor şi lucrãrilor in termenele impuse şi / sau convenţi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titudinea pozitivã faţã de ideile no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inventivitate în gãsirea unor cãi de optimizare a activitãţii desfãşur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pacitatea de autoperfecţionare prin participarea în cursuri de formare profesionalã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acte şi comunicare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capacitatea de a comunica în mod clar, coerent şi eficient, în formã scrisã şi oralã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capacitatea de a explica sarcinile, atribuţiile de serviciu si obiectivele stabilit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capacitatea de reprezentare, in limita competenţei, a instituţiei, în conformitate cu importanţa aceste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ondiţii de muncã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spectarea programului de lucru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organizare eficientã a propriei activitãţ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bilitãţi în utilizarea calculatoarelor şi a altor echipamente imformatic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utilizarea eficientã a resurselor materia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compatibilitãţi si regimuri speciale ( respectarea atribuţiilor, sarcinilor, deciziilor, a regulamentelor interne, a secretului profesional, atitudinea faţã de relaţiile conflictuale, responsabilitate şi disciplinã în muncã 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 criterii specifice</w:t>
            </w:r>
            <w:r>
              <w:rPr>
                <w:vertAlign w:val="superscript"/>
                <w:lang w:val="it-IT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Judecatã şi impactul deciziilor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apacitatea de a lua decizii corecte în mod operativ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pacitatea de a-şi asuma riscuri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sponsabilitate pentru deciziile lu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litatea deciziilor lu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luenţã, coordonare si superviza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pacitatea de a stabili modul de realizare a activitãţilor la nivel de echipã/individ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pacitatea de a identifica activitãţile care trebuiesc desfãşur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pacitatea de a repartiza în mod echilibrat şi echitabil atribuţiile şi obiective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pacitatea de a gestiona eficient activitatea personalului subordonat, prin crearea şi menţinerea unui climat organizaţional pozitiv de muncã, sprijin, motivare şi dezvoltare profesionalã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Media aritmetic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ta finalã a evaluãrii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ificativul final al evaluãrii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ele de instruire recomandate sã fie urmate în urmãtoarea perioadã pentru care se va face evaluarea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 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                                                                    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entariile / obiecţiile persoanei evaluate ( dacã este cazul)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le şi prenumele persoanei evaluate: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mnãtura persoanei evaluate: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_________________________________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vertAlign w:val="superscript"/>
          <w:lang w:val="it-IT"/>
        </w:rPr>
        <w:t>4</w:t>
      </w:r>
      <w:r>
        <w:rPr>
          <w:sz w:val="20"/>
          <w:szCs w:val="20"/>
          <w:lang w:val="it-IT"/>
        </w:rPr>
        <w:t>Evaluatorul poate stabili şi alte criterii de evaluare, in funcţie de specificul domeniului de activitate. Acestea vor fi prevãzute in fişa postului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puneri ale evaluatorului(conducãtorul ierarhic superior)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le şi prenumele evaluatorului: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ncţia: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mnãtura evaluatorului: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bservaţiile sau comentariile persoanei care contrasemneazã(dacã este cazul)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le şi prenumele persoanei care contrasemneazã: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ncţia: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mnãtura persoanei care contrasemneazã: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area la cunoştinţã de cãtre persoana evaluatã a fişei de evaluare dupa contrasemnare:</w:t>
      </w:r>
    </w:p>
    <w:p>
      <w:pPr>
        <w:pStyle w:val="Normal"/>
        <w:rPr>
          <w:lang w:val="it-IT"/>
        </w:rPr>
      </w:pPr>
      <w:r>
        <w:rPr>
          <w:lang w:val="it-IT"/>
        </w:rPr>
        <w:t>Semnãtura persoanei evaluate: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Data: 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970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4:00Z</dcterms:created>
  <dc:creator>user</dc:creator>
  <dc:description/>
  <cp:keywords/>
  <dc:language>en-US</dc:language>
  <cp:lastModifiedBy>Windows User</cp:lastModifiedBy>
  <cp:lastPrinted>2019-11-06T12:09:00Z</cp:lastPrinted>
  <dcterms:modified xsi:type="dcterms:W3CDTF">2020-11-05T08:14:00Z</dcterms:modified>
  <cp:revision>2</cp:revision>
  <dc:subject/>
  <dc:title>                                                                                                                              </dc:title>
</cp:coreProperties>
</file>