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19-2020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FESOR UNIVERSITAR</w:t>
      </w:r>
    </w:p>
    <w:p>
      <w:pPr>
        <w:pStyle w:val="NoSpacing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0"/>
        <w:gridCol w:w="1530"/>
        <w:gridCol w:w="1260"/>
        <w:gridCol w:w="153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ctivitǎţi de predare, inclusiv pregǎtirea ace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la forma de invatamant de lunga sau scurta durata (predare română, predare englez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(prelegeri) pentru medicii rezident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ctivitati de seminar, lucrari practice si de laborator (inclusiv pregatirea acesto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ndrumarea realizarii proiectelor de an, complementare sau nu cursurilor enumerate la cap. A.I., dupa caz, conform fişei de disciplin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lucrarilor de licenta si de dizertaţ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de lucrari de absolvire pentru toate formele de pregatire postuniversit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Indrumarea doctoranzilor in stagiu (normata) si in post-stagiu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lang w:val="it-IT"/>
              </w:rPr>
              <w:t>comisie îndrumare doctoral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pregatirii prin doctora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val="it-IT"/>
              </w:rPr>
              <w:t>comisie examen de doct</w:t>
            </w:r>
            <w:r>
              <w:rPr/>
              <w:t>ora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comisie sustinere publica teza de doctorat, inclusiv evaluare tez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evaluare referat de doctorat (prin participare la colectivul de catedra, conform HG.681/2011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icenţă, master, altele decat doctoratul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a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examinare oral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corectura tez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supracorectur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curs de admitere (organizare, monitorizar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curs, seminar, lucrări practice, seminare, lucrari de laborator) inclusiv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u w:val="single"/>
              </w:rPr>
            </w:pPr>
            <w:r>
              <w:rPr/>
              <w:t>evaluare si notare examen (test) final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in cadrul comisiilor de finalizare a studiilor universi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laborare subie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isie  corectura (supracorectura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contestati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labor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xaminare si notare (oral, practic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rectura (supracorectu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Evaluare si activitati conexe in cadrul programelor de atestate de studii complemen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,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comisie redactare subiecte, </w:t>
            </w:r>
            <w:r>
              <w:rPr>
                <w:lang w:val="it-IT"/>
              </w:rPr>
              <w:t>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omisie recorec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valuare si activitati complementare la admiterea la rezidentia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organizare exa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  <w:u w:val="none"/>
                <w:lang w:val="it-IT"/>
              </w:rPr>
            </w:pPr>
            <w:r>
              <w:rPr>
                <w:szCs w:val="24"/>
                <w:u w:val="none"/>
                <w:lang w:val="it-IT"/>
              </w:rPr>
              <w:t>Consul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  <w:lang w:val="it-IT"/>
              </w:rPr>
            </w:pPr>
            <w:r>
              <w:rPr>
                <w:b/>
                <w:szCs w:val="24"/>
                <w:u w:val="non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entru toate formele de invatamant, conexe cursurilor de la Capitolul A. 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articiparea la comisii si consilii in interesul invatamantulu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misie concurs pentru ocuparea unui post de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scrise, corect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orale,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misie concurs pentru ocuparea unui post de lector universitar (sef de lucrari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verificare dosar de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stabilire tema probă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participare şi evaluare probă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finalizare 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>Comisie concurs pentru ocuparea unui post de conferentiar universitar sau profesor universita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dosar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de pregatire stiintifica si metodica si alte activitati in interesul invatamantului. Perfecţionarea propriei pregă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a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area de schimburi academice intre diferite universitati, participarea la programele internationale la care România este par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de manuale, indrumare, culegeri de probleme si de teste si a altor materiale didactice destinate învăţământului medico-farmaceu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tratatelor, monografiilor si a cartilor de specialitate prevazute in planul int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20 criterii x nota 10 = 200 impartit la numarul criteriilor de evaluare 20 corespunzatoare functiei de profesor universita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8:00Z</dcterms:created>
  <dc:creator>Camelia Varsescu</dc:creator>
  <dc:description/>
  <cp:keywords/>
  <dc:language>en-US</dc:language>
  <cp:lastModifiedBy>cristina.cristina</cp:lastModifiedBy>
  <cp:lastPrinted>2020-10-30T12:14:00Z</cp:lastPrinted>
  <dcterms:modified xsi:type="dcterms:W3CDTF">2020-10-30T10:14:00Z</dcterms:modified>
  <cp:revision>4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