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19-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NFERENŢIAR UNIVERSITAR</w:t>
      </w:r>
    </w:p>
    <w:p>
      <w:pPr>
        <w:pStyle w:val="NoSpacing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60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ursuri la forma de invatamant de lunga sau scurta dur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ul în limba română,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Modul in limba engl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Indrumarea realizarii proiectelor de an, complementare sau nu cursurilor enumerate la cap. A.I., dupa caz, conform fişei de disciplin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 xml:space="preserve">Lucrari practice, activitati clinice in cadrul  rezidentiatulu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lucrarilor de licenta si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Îndrumare doctorală (membru comis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pregatirii prin doctor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it-IT"/>
              </w:rPr>
              <w:t>comisie examen de doct</w:t>
            </w:r>
            <w:r>
              <w:rPr/>
              <w:t>ora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comisie sustinere publica teza de doctorat, inclusiv evaluare tez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corec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lucrări practice, seminar, proiecte de an, lucrari de laborat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Evaluare si activitati complementare in cadrul comisiilor de finalizare a studiilor universi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laborare subie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examinare si notare (oral, practic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rectura (supracorectu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nexe in cadrul comisiilor  pentru atestatele de studii complemen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,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comisie redactare subiecte, </w:t>
            </w:r>
            <w:r>
              <w:rPr>
                <w:lang w:val="it-IT"/>
              </w:rPr>
              <w:t>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recorec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la admiterea la rezidentia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rectare si notare lucrar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</w:tabs>
              <w:ind w:left="1440" w:hanging="1060"/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4"/>
                <w:u w:val="none"/>
                <w:lang w:val="it-IT" w:eastAsia="en-US"/>
              </w:rPr>
            </w:pPr>
            <w:r>
              <w:rPr>
                <w:szCs w:val="24"/>
                <w:u w:val="none"/>
                <w:lang w:val="it-IT" w:eastAsia="en-US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 w:eastAsia="en-US"/>
              </w:rPr>
            </w:pPr>
            <w:r>
              <w:rPr>
                <w:b/>
                <w:szCs w:val="24"/>
                <w:u w:val="none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Participarea la comisii si consilii in interesul invatam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elaborare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stabilire tema prelegere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participare susţinere probă didactică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 xml:space="preserve">Comisie concurs pentru ocuparea unui post de conferentiar universit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dosar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contestati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dierea unor cursuri sau parcurgerea unor module de curs. Parcurgerea completa a formelor postuniversitare de invatamant in specialitatea de bază sau intr-una complementa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, participarea la programele internationale la care Romania este par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 destinate învăţământului medico-farmaceu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20 criterii x nota 10 = 200 impartit la numarul criteriilor de evaluare 20 corespunzatoare functiei de conferentiar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Camelia Varsescu</dc:creator>
  <dc:description/>
  <cp:keywords/>
  <dc:language>en-US</dc:language>
  <cp:lastModifiedBy>cristina.cristina</cp:lastModifiedBy>
  <cp:lastPrinted>2019-01-16T15:28:00Z</cp:lastPrinted>
  <dcterms:modified xsi:type="dcterms:W3CDTF">2020-10-30T10:12:00Z</dcterms:modified>
  <cp:revision>6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