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acultatea ....................................................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epartamentul ............................................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isciplina 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FIŞA DE EVALUARE A ACTIVITATII DIDACTICE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ENTRU ANUL UNIVERSITAR 2019-2020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numPr>
          <w:ilvl w:val="0"/>
          <w:numId w:val="8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umele și prenumele salariatului:</w:t>
      </w:r>
    </w:p>
    <w:p>
      <w:pPr>
        <w:pStyle w:val="NoSpacing"/>
        <w:numPr>
          <w:ilvl w:val="0"/>
          <w:numId w:val="8"/>
        </w:numPr>
        <w:spacing w:lineRule="auto" w:line="36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enumirea postului: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SISTENT UNIVERSITAR</w:t>
      </w:r>
    </w:p>
    <w:p>
      <w:pPr>
        <w:pStyle w:val="NoSpacing"/>
        <w:numPr>
          <w:ilvl w:val="0"/>
          <w:numId w:val="8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scrierea activităţilor (sarcinilor) corespunzătoare postului: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70"/>
        <w:gridCol w:w="1530"/>
        <w:gridCol w:w="1242"/>
        <w:gridCol w:w="1548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crt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PUL ACTIVITATII / CRITERIU EVALUARE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ta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utoevaluare salaria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ef Discipli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Director Departamen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ǎţi normate în statul de funcţiu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Activitati de seminar, proiecte de an, lucrari practice si de laborator (inclusiv pregatirea acestora)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lang w:val="it-IT"/>
              </w:rPr>
              <w:t>Modul in limba roma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lang w:val="it-IT"/>
              </w:rPr>
              <w:t>Modul in limba englez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Indrumarea (conducerea) proiectelor de finalizare a lucrarilor de licent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Activitati de evalu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Evaluare in cadrul concursurilor de admitere la toate formele de invatamant (lunga durata, scurta durata, inclusiv postuniversitar)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supraveghere examen scris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a in cadrul activitatilor didactice directe la toate formele de invatamant (seminar, proiecte de an, lucrari de finalizare a studiilor, lucrari de laborator) inclusiv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 si notare tema (probleme) rezolvate aca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 si activitati  complementare in cadrul comisiilor de finalizare a studiilor universitare sau postuniversitare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misie supraveghere probe scris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 si activitati complementare pentru obtinerea diplomei de medic specialist,  stomatolog specialist si farmacist specialist, prin examinarea la probele teoretice si la cele pract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u w:val="single"/>
              </w:rPr>
            </w:pPr>
            <w:r>
              <w:rPr/>
              <w:t>comisie supraveghere probe scris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valuare si activitati complementare corespunzatoare formelor de pregatire continua medicala (perfectionare postuniversitar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de evaluare conex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Evaluare si activitati conexe in cadrul comisiilor pentru atestatele de studii complementar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comisie organizare examen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comisie supraveghere probe scris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Evaluare si activitati complementare la admiterea la rezidentia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comisie supraveghere probe scri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ati privind pregatirea si promovarea cadrelor didactice din invatamantul superi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Concurs pentru ocuparea unui post asistent universitar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participare la proba practica si evaluar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lte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egatire individuala (autoperfectionare) în specilitatea medicală de baz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rfectionarea propriei pregatiri pedagog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laborare manuale îndrumare, culegeri de teste, alte materiale didact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edia aritmet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ta finala a evalua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lang w:val="en-GB"/>
        </w:rPr>
        <w:t xml:space="preserve">* </w:t>
      </w:r>
      <w:r>
        <w:rPr>
          <w:sz w:val="20"/>
          <w:szCs w:val="20"/>
          <w:lang w:val="en-GB"/>
        </w:rPr>
        <w:t>Media aritmetica reprezinta suma notelor pe fiecare criteriu de evaluare impartita la numarul criteriilor de evaluare (ex: 13 criterii x nota 10 = 130 impartit la numarul criteriilor de evaluare 13 corespunzatoare functiei de asistent universitar = 10 punctaj obtinut corespunzator calificativului Foarte bi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ta:</w:t>
      </w:r>
    </w:p>
    <w:tbl>
      <w:tblPr>
        <w:tblW w:w="39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Calific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Punctajul obtinu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Foarte b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0 – 8,5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B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8,50 – 7,5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atisfăc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7,50 - 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jc w:val="both"/>
              <w:rPr/>
            </w:pPr>
            <w:r>
              <w:rPr/>
              <w:t>Nesatisfăc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&lt; 5</w:t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tbl>
      <w:tblPr>
        <w:tblW w:w="7481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251"/>
      </w:tblGrid>
      <w:tr>
        <w:trPr>
          <w:trHeight w:val="61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LIFICATIVUL FINAL OBTINUT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umele și prenumele 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ind w:firstLine="360"/>
        <w:rPr>
          <w:b/>
          <w:b/>
          <w:lang w:val="en-GB"/>
        </w:rPr>
      </w:pPr>
      <w:r>
        <w:rPr>
          <w:b/>
          <w:lang w:val="en-GB"/>
        </w:rPr>
        <w:t>salariatului</w:t>
        <w:tab/>
        <w:tab/>
        <w:tab/>
        <w:tab/>
        <w:tab/>
        <w:tab/>
        <w:tab/>
        <w:tab/>
        <w:t>salariatulu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..............................................</w:t>
        <w:tab/>
        <w:tab/>
        <w:tab/>
        <w:tab/>
        <w:tab/>
        <w:tab/>
        <w:tab/>
        <w:t>...................................</w:t>
      </w:r>
    </w:p>
    <w:p>
      <w:pPr>
        <w:pStyle w:val="Normal"/>
        <w:ind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Numele și prenumele 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Șefului de disciplină </w:t>
        <w:tab/>
        <w:tab/>
        <w:tab/>
        <w:tab/>
        <w:tab/>
        <w:tab/>
        <w:tab/>
        <w:tab/>
        <w:t>Șefului de disciplină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.................................</w:t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umele și prenumele 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Directorului de Departament </w:t>
        <w:tab/>
        <w:tab/>
        <w:tab/>
        <w:tab/>
        <w:tab/>
        <w:tab/>
        <w:t>Directorului de Departament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.......................................</w:t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ata: .................................</w:t>
      </w:r>
    </w:p>
    <w:sectPr>
      <w:footerReference w:type="default" r:id="rId2"/>
      <w:type w:val="nextPage"/>
      <w:pgSz w:w="11906" w:h="16838"/>
      <w:pgMar w:left="720" w:right="72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720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6:00Z</dcterms:created>
  <dc:creator>Camelia Varsescu</dc:creator>
  <dc:description/>
  <cp:keywords/>
  <dc:language>en-US</dc:language>
  <cp:lastModifiedBy>cristina.cristina</cp:lastModifiedBy>
  <cp:lastPrinted>2019-01-16T15:28:00Z</cp:lastPrinted>
  <dcterms:modified xsi:type="dcterms:W3CDTF">2020-10-30T10:11:00Z</dcterms:modified>
  <cp:revision>5</cp:revision>
  <dc:subject/>
  <dc:title>UNIVERSITATEA DE MEDICINA SI FARMA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1050625</vt:r8>
  </property>
  <property fmtid="{D5CDD505-2E9C-101B-9397-08002B2CF9AE}" pid="3" name="_AuthorEmail">
    <vt:lpwstr>ieclemea@univermed-cdgm.ro</vt:lpwstr>
  </property>
  <property fmtid="{D5CDD505-2E9C-101B-9397-08002B2CF9AE}" pid="4" name="_AuthorEmailDisplayName">
    <vt:lpwstr>Irina Ecleme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