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Alegerea proiectului</w:t>
      </w:r>
    </w:p>
    <w:p>
      <w:pPr>
        <w:pStyle w:val="NormalWeb"/>
        <w:rPr/>
      </w:pPr>
      <w:r>
        <w:rPr/>
        <w:t xml:space="preserve">Fiecare echipă va dezvolta o propunere de proiect PowerPoint. </w:t>
      </w:r>
    </w:p>
    <w:p>
      <w:pPr>
        <w:pStyle w:val="NormalWeb"/>
        <w:rPr/>
      </w:pPr>
      <w:r>
        <w:rPr/>
        <w:t>Construiți o propunere cu următoarele secțiuni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Titlul, membrii echipei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Motivația alegerii studiului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Întrebarea de cercetar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Obiective, ipotez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Date preliminar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Design-ul cercetării și metodologie (inclusiv dimensiunea eșantionului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Potențiale dificultăți; soluții alternative; limitele studiului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Rezultate anticipat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Diagrama în timp; buget estimat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 xml:space="preserve">Prezentarea poate fi trimisă până pe data de 15.01.2019 pe adresa de mail </w:t>
      </w:r>
      <w:hyperlink r:id="rId2">
        <w:r>
          <w:rPr>
            <w:rStyle w:val="InternetLink"/>
          </w:rPr>
          <w:t>Andreea.Didilescu@umfcd.ro</w:t>
        </w:r>
      </w:hyperlink>
      <w:r>
        <w:rPr>
          <w:rStyle w:val="StrongEmphasis"/>
        </w:rPr>
        <w:t xml:space="preserve">. </w:t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structurefilelinkholderlinkholder">
    <w:name w:val="instructure_file_link_holder link_holder"/>
    <w:basedOn w:val="DefaultParagraphFont"/>
    <w:qFormat/>
    <w:rPr/>
  </w:style>
  <w:style w:type="character" w:styleId="Instructurescribdfileholderlinkholder">
    <w:name w:val="instructure_scribd_file_holder link_hol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a.Didilescu@umfcd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Andreea</dc:creator>
  <dc:description/>
  <dc:language>en-US</dc:language>
  <cp:lastModifiedBy>user22</cp:lastModifiedBy>
  <dcterms:modified xsi:type="dcterms:W3CDTF">2018-12-10T06:50:00Z</dcterms:modified>
  <cp:revision>2</cp:revision>
  <dc:subject/>
  <dc:title/>
</cp:coreProperties>
</file>