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GENERALĂ SECRETARIAT UNIVERSI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NR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17.07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Legii nr. 1/2011 – Legea Educaţiei Naţionale şi a Cartei Universitare, Consiliul de Administraţie al U.M.F. „Carol Davila” Bucureşti, întrunit în data de 17.07.2018, 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:</w:t>
      </w:r>
      <w:r>
        <w:rPr>
          <w:rFonts w:cs="Times New Roman" w:ascii="Times New Roman" w:hAnsi="Times New Roman"/>
          <w:sz w:val="24"/>
          <w:szCs w:val="24"/>
        </w:rPr>
        <w:t xml:space="preserve"> Începând cu anul universitar 2018/2019 examenul de limbă română eliminatoriu (promovare) din anul II în anul III – modulul de limbă engleză, se va echivala cu disciplina obligatorie de limba română, ce se regăsește în planul de învățământ în cele patru semestre ale anilor I și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Înscrierea la a II-a facultate, Medicină și Medicină Dentară: pentru candidații rezidenți chirurgie oro-maxilo-facială, care au promovat concursul de dosare pentru înscrierea la a II-a facultate, se vor echivala anii preclinici în funcție de disciplinele parcurse la prima facultate, urmând ca anul de înscriere la a II-a facultate să fie stabilit de Comisia de Echivalare la nivelul fiecărei facultăți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S-a aprobat exmatricularea studentului Alexe Vlad Alexandru, înscris în anul I, 2017/2018, conform Art. 95, alin. 5 privind abandonul școlar din ”Regulamentul privind activitatea profesională a studentului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Simona</dc:creator>
  <dc:description/>
  <cp:keywords/>
  <dc:language>en-US</dc:language>
  <cp:lastModifiedBy>Rectorat-PC</cp:lastModifiedBy>
  <cp:lastPrinted>2018-09-04T12:15:00Z</cp:lastPrinted>
  <dcterms:modified xsi:type="dcterms:W3CDTF">2018-09-17T12:32:00Z</dcterms:modified>
  <cp:revision>14</cp:revision>
  <dc:subject/>
  <dc:title/>
</cp:coreProperties>
</file>