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GENERALĂ SECRETARIAT UNIVERSIT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TARAREA NR. 6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ONSILIULUI DE ADMINISTRAŢIE DIN DATA DE 13.06.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Legii nr. 1/2011 –Legea Educaţiei Naţionale şi a Cartei Universitare, Consiliul de Administraţie al U.M.F. „Carol Davila” Bucureşti, întrunit în data de 13.06.2018, hotărăşt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:</w:t>
      </w:r>
      <w:r>
        <w:rPr>
          <w:rFonts w:cs="Times New Roman" w:ascii="Times New Roman" w:hAnsi="Times New Roman"/>
          <w:sz w:val="24"/>
          <w:szCs w:val="24"/>
        </w:rPr>
        <w:t xml:space="preserve"> Se aprobă comisiile pentru concursul de ocupare a posturilor didactice și de cercetare – semestrul II – anul universitar 2017/201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:</w:t>
      </w:r>
      <w:r>
        <w:rPr>
          <w:rFonts w:cs="Times New Roman" w:ascii="Times New Roman" w:hAnsi="Times New Roman"/>
          <w:sz w:val="24"/>
          <w:szCs w:val="24"/>
        </w:rPr>
        <w:t xml:space="preserve"> Se aprobă metodologia, posturile și calendarul desfășurării concursului de ocupare a posturilor de asistent pe perioadă determinată – septembrie 2018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:</w:t>
      </w:r>
      <w:r>
        <w:rPr>
          <w:rFonts w:cs="Times New Roman" w:ascii="Times New Roman" w:hAnsi="Times New Roman"/>
          <w:sz w:val="24"/>
          <w:szCs w:val="24"/>
        </w:rPr>
        <w:t xml:space="preserve"> Se aprobă metodologia și calendarul privind transferul studenților în anul universitar 2018/2019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:</w:t>
      </w:r>
      <w:r>
        <w:rPr>
          <w:rFonts w:cs="Times New Roman" w:ascii="Times New Roman" w:hAnsi="Times New Roman"/>
          <w:sz w:val="24"/>
          <w:szCs w:val="24"/>
        </w:rPr>
        <w:t xml:space="preserve"> Se aprobă metodologia, taxele și calendarul privind înscrierea la a II-a facultat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6:</w:t>
      </w:r>
      <w:r>
        <w:rPr>
          <w:rFonts w:cs="Times New Roman" w:ascii="Times New Roman" w:hAnsi="Times New Roman"/>
          <w:sz w:val="24"/>
          <w:szCs w:val="24"/>
        </w:rPr>
        <w:t xml:space="preserve"> Se aprobă locurile și calendarul pentru admiterea la studii universitare nivel II – master – sesiunea iulie 201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7:</w:t>
      </w:r>
      <w:r>
        <w:rPr>
          <w:rFonts w:cs="Times New Roman" w:ascii="Times New Roman" w:hAnsi="Times New Roman"/>
          <w:sz w:val="24"/>
          <w:szCs w:val="24"/>
        </w:rPr>
        <w:t xml:space="preserve"> Se aprobă prelungirea activității didactice și de cercetare, anul universitar 2018-2019, pentru cadrele didactice care au depus solicitări în conformitate cu metodologia proprie a U.M.F. ”Carol Davila” București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8:</w:t>
      </w:r>
      <w:r>
        <w:rPr>
          <w:rFonts w:cs="Times New Roman" w:ascii="Times New Roman" w:hAnsi="Times New Roman"/>
          <w:sz w:val="24"/>
          <w:szCs w:val="24"/>
        </w:rPr>
        <w:t xml:space="preserve"> Se aprobă numirea dnei Conf. dr. Maria Magdalena Mocanu în funcția de Decan la FMAM până la ocuparea postului prin conc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. Ioanel Sines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Șef Universita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. Aurora Prunescu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 Serviciul Juridic și Contenci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silier Juridic Raluca Gavri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3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i/>
      </w:rPr>
      <w:t>Strada Dionisie Lupu nr. 37 București, Sector 1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aroldavila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5:00Z</dcterms:created>
  <dc:creator>Simona</dc:creator>
  <dc:description/>
  <cp:keywords/>
  <dc:language>en-US</dc:language>
  <cp:lastModifiedBy>Rectorat-PC</cp:lastModifiedBy>
  <cp:lastPrinted>2018-06-26T15:04:00Z</cp:lastPrinted>
  <dcterms:modified xsi:type="dcterms:W3CDTF">2018-06-27T11:57:00Z</dcterms:modified>
  <cp:revision>17</cp:revision>
  <dc:subject/>
  <dc:title/>
</cp:coreProperties>
</file>