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24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 Legea Educaţiei Naţionale şi a Cartei Universitare, Consiliul de Administraţie al U.M.F. „Carol Davila” Bucureşti, întrunit în data de 24.04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-a aprobat repartiția cifrei de școlarizare pe facultăți, pentru concursul de admitere la studii universitare de licență, în anul universitar 2018/2019, urmare aprobării primite de la M.E.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 aprobat repartiția cifrei de școlarizare la admiterea la studii de master, sesiunea 2018, urmare aprobării primite de la M.E.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-a aprobat avizul de principiu privind transferul la I.M.M. pentru următorii studenț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an Andreea-Maria, Facultatea de Medicină, anul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Răzvan-Andrei, Facultatea de Medicină Dentară, anul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Ioana-Alexandra, Facultatea de Farmacie, anul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4: </w:t>
      </w:r>
      <w:r>
        <w:rPr>
          <w:rFonts w:cs="Times New Roman" w:ascii="Times New Roman" w:hAnsi="Times New Roman"/>
          <w:sz w:val="24"/>
          <w:szCs w:val="24"/>
        </w:rPr>
        <w:t>S-a aprobat ca începâ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anul universitar 2018-2019 programele de master să fie gestionate de facultăți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:</w:t>
      </w:r>
      <w:r>
        <w:rPr>
          <w:rFonts w:cs="Times New Roman" w:ascii="Times New Roman" w:hAnsi="Times New Roman"/>
          <w:sz w:val="24"/>
          <w:szCs w:val="24"/>
        </w:rPr>
        <w:t xml:space="preserve"> S-a aprobat Metodologia de prelungire a activității didactice și de cercetare din U.M.F. ”Carol Davila” București pentru anul universitar 2018/201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6:</w:t>
      </w:r>
      <w:r>
        <w:rPr>
          <w:rFonts w:cs="Times New Roman" w:ascii="Times New Roman" w:hAnsi="Times New Roman"/>
          <w:sz w:val="24"/>
          <w:szCs w:val="24"/>
        </w:rPr>
        <w:t xml:space="preserve"> S-a aprobat Metodologia privind admiterea la studii de specializare postuniversitare prin rezidențiat pentru cetățenii din state terțe U.E., sesiunea octombrie-noiembrie 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:</w:t>
      </w:r>
      <w:r>
        <w:rPr>
          <w:rFonts w:cs="Times New Roman" w:ascii="Times New Roman" w:hAnsi="Times New Roman"/>
          <w:sz w:val="24"/>
          <w:szCs w:val="24"/>
        </w:rPr>
        <w:t xml:space="preserve"> S-a aprobat Metodologia de precazare pentru anul universitar 2018-201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8:</w:t>
      </w:r>
      <w:r>
        <w:rPr>
          <w:rFonts w:cs="Times New Roman" w:ascii="Times New Roman" w:hAnsi="Times New Roman"/>
          <w:sz w:val="24"/>
          <w:szCs w:val="24"/>
        </w:rPr>
        <w:t xml:space="preserve"> S-a aprobat protocolul de colaborare instituțională între Universitatea de Medicină și Farmacie ”Carol Davila” București și Primăria sectorului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8:00Z</dcterms:created>
  <dc:creator>Simona</dc:creator>
  <dc:description/>
  <cp:keywords/>
  <dc:language>en-US</dc:language>
  <cp:lastModifiedBy>Rectorat-PC</cp:lastModifiedBy>
  <cp:lastPrinted>2018-05-04T13:15:00Z</cp:lastPrinted>
  <dcterms:modified xsi:type="dcterms:W3CDTF">2018-05-16T11:38:00Z</dcterms:modified>
  <cp:revision>11</cp:revision>
  <dc:subject/>
  <dc:title/>
</cp:coreProperties>
</file>