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âDIRECȚIA GENERALĂ SECRETARIAT UNIVERSIT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ARAREA NR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ONSILIULUI DE ADMINISTRAŢIE DIN DATA DE 27.03.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Legii nr. 1/2011 – Legea Educaţiei Naţionale şi a Cartei Universitare, Consiliul de Administraţie al U.M.F. „Carol Davila” Bucureşti, întrunit în data de 27.03.2018, hotărăşt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:</w:t>
      </w:r>
      <w:r>
        <w:rPr>
          <w:rFonts w:cs="Times New Roman" w:ascii="Times New Roman" w:hAnsi="Times New Roman"/>
          <w:sz w:val="24"/>
          <w:szCs w:val="24"/>
        </w:rPr>
        <w:t xml:space="preserve"> S-au aprobat propunerile privind scoaterea la concurs a posturilor didactice și de cercetare pe perioadă nedeterminată din U.M.F. ”Carol Davila” București, semestrul II, anul universitar 201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:</w:t>
      </w:r>
      <w:r>
        <w:rPr>
          <w:rFonts w:cs="Times New Roman" w:ascii="Times New Roman" w:hAnsi="Times New Roman"/>
          <w:sz w:val="24"/>
          <w:szCs w:val="24"/>
        </w:rPr>
        <w:t xml:space="preserve"> S-au aprobat propunerile privind scoaterea la concurs a posturilor de asistent universitar pe perioadă determinată din U.M.F. ”Carol Davila” București, semestrul II, anul universitar 201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:</w:t>
      </w:r>
      <w:r>
        <w:rPr>
          <w:rFonts w:cs="Times New Roman" w:ascii="Times New Roman" w:hAnsi="Times New Roman"/>
          <w:sz w:val="24"/>
          <w:szCs w:val="24"/>
        </w:rPr>
        <w:t xml:space="preserve"> S-a aprobat avizul de principiu privind transferul la IMM pentru următorii studenț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Șorcaru Raluca Elena (anul II M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che Daniela Maria (anul II M-Craio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. Ioanel SINES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Șef Universita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. Aurora Prunescu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 Serviciul Juridic și Contenci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silier Juridic Raluca Gavri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3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i/>
      </w:rPr>
      <w:t>Strada Dionisie Lupu nr. 37 București, Sector 1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aroldavila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Simona</dc:creator>
  <dc:description/>
  <cp:keywords/>
  <dc:language>en-US</dc:language>
  <cp:lastModifiedBy>Windows User</cp:lastModifiedBy>
  <cp:lastPrinted>2018-04-13T13:02:00Z</cp:lastPrinted>
  <dcterms:modified xsi:type="dcterms:W3CDTF">2018-04-16T12:20:00Z</dcterms:modified>
  <cp:revision>11</cp:revision>
  <dc:subject/>
  <dc:title/>
</cp:coreProperties>
</file>