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GENERALĂ SECRETARIAT UNIVERSI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NR.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21.03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Legii nr. 1/2011 –Legea Educaţiei Naţionale şi a Cartei Universitare, Consiliul de Administraţie al U.M.F. „Carol Davila” Bucureşti, întrunit în data de 21.03.2018, hotărăşt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:</w:t>
      </w:r>
      <w:r>
        <w:rPr>
          <w:rFonts w:cs="Times New Roman" w:ascii="Times New Roman" w:hAnsi="Times New Roman"/>
          <w:sz w:val="24"/>
          <w:szCs w:val="24"/>
        </w:rPr>
        <w:t xml:space="preserve"> S-a prezentat informarea privind locurile la concursul de admitere studii universitare de licență, anul universitar 2018/2019, pentru Institutul Medico-Militar, comunicate de M.E.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S-a aprobat modificarea programului de înscriere la concursul de admitere la studii universitare de licență pentru anul universitar 2018/2019, după cum urmeaz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 12 iulie, între orele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eri 13 iulie, între orele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âmbătă 14 iulie, între orele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inică 15 iulie – nu se fac înscri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i 16 iulie, între orele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ți 17 iulie, între orele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curi 18 iulie, între orele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:</w:t>
      </w:r>
      <w:r>
        <w:rPr>
          <w:rFonts w:cs="Times New Roman" w:ascii="Times New Roman" w:hAnsi="Times New Roman"/>
          <w:sz w:val="24"/>
          <w:szCs w:val="24"/>
        </w:rPr>
        <w:t xml:space="preserve"> S-a aprobat avizul de principiu privind transferul la IMM pentru următorii studenț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ălan George Alexandru (anul II 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ipoteanu Georgiana Diana (anul I 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4:</w:t>
      </w:r>
      <w:r>
        <w:rPr>
          <w:rFonts w:cs="Times New Roman" w:ascii="Times New Roman" w:hAnsi="Times New Roman"/>
          <w:sz w:val="24"/>
          <w:szCs w:val="24"/>
        </w:rPr>
        <w:t xml:space="preserve"> S-a aprobat exmatricularea studentului El Khassawneh Murad Radi Abdullah, din Iordania, fără drept de reînscriere conform art. 95 alin 3 (pentru încălcare gravă a normelor de conviețuire socială, în interiorul sau în afara universității – exmatriculare fără drept de reînscriere în Universitate) din Regulamentul privind activitatea profesională a studenț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6:</w:t>
      </w:r>
      <w:r>
        <w:rPr>
          <w:rFonts w:cs="Times New Roman" w:ascii="Times New Roman" w:hAnsi="Times New Roman"/>
          <w:sz w:val="24"/>
          <w:szCs w:val="24"/>
        </w:rPr>
        <w:t xml:space="preserve"> S-a aprobat salarizarea pentru Responsabilul cu protecția datelor cu caracter personal la nivel de Șef Servi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7:</w:t>
      </w:r>
      <w:r>
        <w:rPr>
          <w:rFonts w:cs="Times New Roman" w:ascii="Times New Roman" w:hAnsi="Times New Roman"/>
          <w:sz w:val="24"/>
          <w:szCs w:val="24"/>
        </w:rPr>
        <w:t xml:space="preserve"> S-a aprobat centralizarea tuturor deciziilor într-un registru pentru RUNOS și exmatricul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8:</w:t>
      </w:r>
      <w:r>
        <w:rPr>
          <w:rFonts w:cs="Times New Roman" w:ascii="Times New Roman" w:hAnsi="Times New Roman"/>
          <w:sz w:val="24"/>
          <w:szCs w:val="24"/>
        </w:rPr>
        <w:t xml:space="preserve"> S-a aprobat Contractul de comodat între Asociația ”Liga studenților la Medicină Dentară București” și U.M.F. ”Carol Davila” București, și o cameră pentru SSMB pentru sediu FASM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9:</w:t>
      </w:r>
      <w:r>
        <w:rPr>
          <w:rFonts w:cs="Times New Roman" w:ascii="Times New Roman" w:hAnsi="Times New Roman"/>
          <w:sz w:val="24"/>
          <w:szCs w:val="24"/>
        </w:rPr>
        <w:t xml:space="preserve"> S-a aprobat transferul cu post la DGSU pentru Răzvan Misch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0:</w:t>
      </w:r>
      <w:r>
        <w:rPr>
          <w:rFonts w:cs="Times New Roman" w:ascii="Times New Roman" w:hAnsi="Times New Roman"/>
          <w:sz w:val="24"/>
          <w:szCs w:val="24"/>
        </w:rPr>
        <w:t xml:space="preserve"> S-a aprobat solicitarea Disciplinei Epidemiologie de a muta secretariatul de la Institutul Național de Cercetare-Dezvoltare Medico-Militară Cantacuzino la Institutul Național de Boli Infecțioase ”Prof. dr. Matei Balș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1:</w:t>
      </w:r>
      <w:r>
        <w:rPr>
          <w:rFonts w:cs="Times New Roman" w:ascii="Times New Roman" w:hAnsi="Times New Roman"/>
          <w:sz w:val="24"/>
          <w:szCs w:val="24"/>
        </w:rPr>
        <w:t xml:space="preserve"> S-a aprobat Metodologia, calendarul și taxele privind admiterea la studii universitare de doctorat în anul universitar 2018/2019 – secțiunea 2 – Doctoranzi străini din țările terțe 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3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i/>
      </w:rPr>
      <w:t>Strada Dionisie Lupu nr. 37 București, Sector 1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8:00Z</dcterms:created>
  <dc:creator>Simona</dc:creator>
  <dc:description/>
  <cp:keywords/>
  <dc:language>en-US</dc:language>
  <cp:lastModifiedBy>Rectorat-PC</cp:lastModifiedBy>
  <cp:lastPrinted>2018-04-11T13:56:00Z</cp:lastPrinted>
  <dcterms:modified xsi:type="dcterms:W3CDTF">2018-04-11T10:57:00Z</dcterms:modified>
  <cp:revision>16</cp:revision>
  <dc:subject/>
  <dc:title/>
</cp:coreProperties>
</file>