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UNIVERSITATEA DE  MEDICINĂ ŞI FARMACIE </w:t>
      </w:r>
      <w:r>
        <w:rPr>
          <w:sz w:val="28"/>
          <w:lang w:val="pt-BR"/>
        </w:rPr>
        <w:t>“CAROL DAVILA” BUCURE</w:t>
      </w:r>
      <w:r>
        <w:rPr>
          <w:sz w:val="28"/>
        </w:rPr>
        <w:t>Ş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GRAMUL DE  STUDII UNIVERSITARE DOCTORALE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lang w:val="pt-BR"/>
        </w:rPr>
      </w:pPr>
      <w:r>
        <w:rPr>
          <w:b/>
        </w:rPr>
        <w:t>MODUL OPȚIONAL</w:t>
      </w:r>
    </w:p>
    <w:p>
      <w:pPr>
        <w:pStyle w:val="Normal"/>
        <w:rPr>
          <w:b/>
          <w:b/>
        </w:rPr>
      </w:pPr>
      <w:r>
        <w:rPr>
          <w:b/>
        </w:rPr>
        <w:t>ETICA CERCETĂRII PE ANIMALE DE LABO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 DE DISCIPLINA DE FARMACOLOGIE ȘI FARMACIE CLINICĂ</w:t>
      </w:r>
    </w:p>
    <w:p>
      <w:pPr>
        <w:pStyle w:val="Normal"/>
        <w:rPr/>
      </w:pPr>
      <w:r>
        <w:rPr/>
        <w:t>FACULTATEA DE FARMA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ADA DE DESFĂȘURARE ÎN ANUL 2018: 12-15 IU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ONSABIL CURS: PROF. DR. CORNEL CHIRIȚ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ticipanții la modul sunt așteptați la sediul disciplinei (Facultatea de Farmacie, et. 2) în ziua de marți 12 iunie, ora 10.0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tru înscrieri la modul, vă rugăm să trimiteți un email la adresa cornel.chirita@umfcd.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șăm programa analitică de curs și lucrări pract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ANALITIC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TICA CERCETĂRII PE ANIMALE DE LABORATO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TEBRATE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CURS -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Obiective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unoaşterea legislaţiei şi reglementărilor EU şi din România, privind protecţia animalelor folosite în scopuri ştiinţifice sau în alte scopuri experimentale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unoaşterea condiţiilor de amenajare şi funcţionare a laboratoarelor de experimentare pe animale şi a biobazei de animale de laborator;</w:t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unoaşterea principiilor de bună practică în laboratoarele de cercetare pe animale de experienţă (GLP), în corelaţie cu parametrii necesari acurateţii cercetării ştiinţifice şi cu principiile de bioetică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>I. Animalele de laborator, ca fiinţe sensibile, suspuse la stres;</w:t>
        <w:tab/>
        <w:tab/>
      </w:r>
    </w:p>
    <w:p>
      <w:pPr>
        <w:pStyle w:val="TextBody"/>
        <w:spacing w:lineRule="auto" w:line="240"/>
        <w:ind w:left="357" w:hanging="0"/>
        <w:rPr/>
      </w:pPr>
      <w:r>
        <w:rPr>
          <w:rFonts w:cs="Times New Roman" w:ascii="Times New Roman" w:hAnsi="Times New Roman"/>
        </w:rPr>
        <w:t xml:space="preserve">II. Prezentarea legislaţiei şi a reglementărilor europene şi din România - </w:t>
      </w:r>
      <w:hyperlink r:id="rId2">
        <w:r>
          <w:rPr>
            <w:rStyle w:val="InternetLink"/>
            <w:rFonts w:cs="Times New Roman" w:ascii="Times New Roman" w:hAnsi="Times New Roman"/>
          </w:rPr>
          <w:t>Directiva 2010-63-UE</w:t>
        </w:r>
      </w:hyperlink>
      <w:r>
        <w:rPr>
          <w:rFonts w:cs="Times New Roman" w:ascii="Times New Roman" w:hAnsi="Times New Roman"/>
        </w:rPr>
        <w:t>; prezentarea comparativă a prevederilor legislative din alte state europene şi din SUA;</w:t>
        <w:tab/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Principiile generale de bioetică în cercetarea pe animale de experienţă;</w:t>
        <w:tab/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IV. Condiţiile de amenajare şi funcţionare a laboratoarelor de experimentare pe animale şi a biobazei de animale de laborator;</w:t>
      </w:r>
    </w:p>
    <w:p>
      <w:pPr>
        <w:pStyle w:val="TextBody"/>
        <w:spacing w:lineRule="auto" w:line="240"/>
        <w:ind w:left="426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Principii de bună practică în laboratoarele de cercetare pe animale de experienţă (GLP), în corelaţie cu parametrii necesari acurateţii cercetării ştiinţifice experimentale preclinice;</w:t>
      </w:r>
    </w:p>
    <w:p>
      <w:pPr>
        <w:pStyle w:val="TextBody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Surse de eroare în psihofarmacologie</w:t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fi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ro-RO"/>
        </w:rPr>
      </w:pPr>
      <w:hyperlink r:id="rId3">
        <w:r>
          <w:rPr>
            <w:rStyle w:val="InternetLink"/>
            <w:rFonts w:eastAsia="Times New Roman"/>
            <w:lang w:eastAsia="ro-RO"/>
          </w:rPr>
          <w:t>Directiva - 2010-63-UE</w:t>
        </w:r>
      </w:hyperlink>
      <w:r>
        <w:rPr/>
        <w:t xml:space="preserve"> (în vigoare la 1 ianuarie 2013, dată la care s-a abrogat Directiva 86/609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ro-RO"/>
        </w:rPr>
      </w:pPr>
      <w:r>
        <w:rPr/>
        <w:t>Cristea A.N. – Bioetica cercetării ştiinţifice pe animale de experienţă, Farmacia, 1997; 3:15-1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lang w:eastAsia="ro-RO"/>
        </w:rPr>
      </w:pPr>
      <w:r>
        <w:rPr/>
        <w:t>Wintergerst J. – Legislation et reglementation relatives a la protection des animaux d</w:t>
      </w:r>
      <w:r>
        <w:rPr>
          <w:lang w:val="fr-FR"/>
        </w:rPr>
        <w:t xml:space="preserve">`experience, Sci. </w:t>
      </w:r>
      <w:r>
        <w:rPr>
          <w:lang w:val="en-US"/>
        </w:rPr>
        <w:t>Tech. Anim. Lab., 1989; 14(3):173-176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lang w:eastAsia="ro-RO"/>
        </w:rPr>
      </w:pPr>
      <w:r>
        <w:rPr>
          <w:lang w:val="en-US"/>
        </w:rPr>
        <w:t>Gorska P. – Principles in laboratory animal research for experimental purposes, Med. Sci. Monit., 2000; 6(1):171-180</w:t>
      </w:r>
    </w:p>
    <w:p>
      <w:pPr>
        <w:pStyle w:val="Normal"/>
        <w:spacing w:before="280" w:after="0"/>
        <w:jc w:val="center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CRĂRI PRACTICE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Obiectiv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 xml:space="preserve">Cunoaşterea şi executarea corectă a manevrelor, tehnicilor şi metodelor de farmacologie experimentală preclinică,  în scopul asigurării acurateţei ştiinţifice şi protecţiei animalelor de experienţă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Cunoaşterea şi aplicarea corectă a analizei statistice a rezultatelor cercetării de farmacologie preclinic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6"/>
        <w:jc w:val="both"/>
        <w:rPr/>
      </w:pPr>
      <w:r>
        <w:rPr/>
        <w:t>Executarea corectă a manevrelor de contenţionare şi administrare, precum şi a tehnicilor de anestezie  şi eutanasie, la  animalele de laborator;</w:t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6"/>
        <w:jc w:val="both"/>
        <w:rPr/>
      </w:pPr>
      <w:r>
        <w:rPr/>
        <w:t xml:space="preserve">Cunoaşterea şi utilizarea corectă a metodelor şi tehnicilor </w:t>
      </w:r>
      <w:r>
        <w:rPr>
          <w:i/>
        </w:rPr>
        <w:t>in vitro şi in vivo,</w:t>
      </w:r>
      <w:r>
        <w:rPr/>
        <w:t xml:space="preserve"> proprii Farmacologiei experimentale, pentru testarea diferitelor acţiuni farmacodinamice, efectelor adverse şi toxicităţii, precum şi modelului farmacocinetic;</w:t>
        <w:tab/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6"/>
        <w:jc w:val="both"/>
        <w:rPr/>
      </w:pPr>
      <w:r>
        <w:rPr/>
        <w:t xml:space="preserve">Cunoaşterea şi aplicarea corectă a metodelor generale de recoltare, separare şi dozare a medicamentelor, din sânge, ţesuturi şi organe; 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6"/>
        <w:jc w:val="both"/>
        <w:rPr/>
      </w:pPr>
      <w:r>
        <w:rPr/>
        <w:t xml:space="preserve">Cunoaşterea şi utilizarea corectă a metodelor alternative de cercetare farmaco-toxicologică preclinică; </w:t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6"/>
        <w:jc w:val="both"/>
        <w:rPr/>
      </w:pPr>
      <w:r>
        <w:rPr/>
        <w:t>Cunoaşterea şi aplicarea corectă a analizei statistice a rezultatelor cercetări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6"/>
        <w:jc w:val="both"/>
        <w:rPr/>
      </w:pPr>
      <w:r>
        <w:rPr/>
        <w:t xml:space="preserve">Elaborarea unui protocol de cercetare ştiinţifică în domeniul farmacologiei experimentale (preclinice), în conformitate cu reglementările de bioetică şi cerinţele de acurateţe a cercetării ştiinţif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 curs: Prof. Dr. Cornel Chiriță</w:t>
        <w:tab/>
        <w:t xml:space="preserve">                Șef disciplină: Prof. Dr. Simona Negre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  <w:lang w:eastAsia="zh-CN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al.ro/wp-content/uploads/2010/10/Directiva-2010-63-UE.pdf" TargetMode="External"/><Relationship Id="rId3" Type="http://schemas.openxmlformats.org/officeDocument/2006/relationships/hyperlink" Target="http://www.arsal.ro/wp-content/uploads/2010/10/Directiva-2010-63-U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2:00Z</dcterms:created>
  <dc:creator>Cornel</dc:creator>
  <dc:description/>
  <dc:language>en-US</dc:language>
  <cp:lastModifiedBy>user22</cp:lastModifiedBy>
  <dcterms:modified xsi:type="dcterms:W3CDTF">2018-04-26T10:42:00Z</dcterms:modified>
  <cp:revision>2</cp:revision>
  <dc:subject/>
  <dc:title/>
</cp:coreProperties>
</file>