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MODUL LEGISLATIE ANUL UNIVERSITAR 2017/2018</w:t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UNIVERSITATEA DE MEDICINĂ ŞI FARMACIE ,,CAROL DAVILA”, BUCUREŞTI</w:t>
      </w:r>
    </w:p>
    <w:p>
      <w:pPr>
        <w:pStyle w:val="Normal"/>
        <w:spacing w:lineRule="atLeast" w:line="254" w:before="0" w:after="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FACULTATEA DE FARMACIE</w:t>
      </w:r>
    </w:p>
    <w:p>
      <w:pPr>
        <w:pStyle w:val="Normal"/>
        <w:spacing w:lineRule="atLeast" w:line="254" w:before="0" w:after="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Disciplina: Legislaţie, Management şi Marketing farmaceutic</w:t>
      </w:r>
    </w:p>
    <w:p>
      <w:pPr>
        <w:pStyle w:val="Normal"/>
        <w:spacing w:lineRule="atLeast" w:line="254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OCTORAT. Modul: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Legislaţia cercetării ştiinţifice în România</w:t>
      </w:r>
    </w:p>
    <w:p>
      <w:pPr>
        <w:pStyle w:val="Normal"/>
        <w:spacing w:lineRule="atLeast" w:line="254" w:before="0" w:after="0"/>
        <w:ind w:firstLine="6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CĂTRE,</w:t>
      </w:r>
    </w:p>
    <w:p>
      <w:pPr>
        <w:pStyle w:val="Normal"/>
        <w:spacing w:lineRule="atLeast" w:line="254" w:before="0" w:after="0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ECTORAT</w:t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epartamentul d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Studii doctorale aprofundat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,</w:t>
      </w:r>
    </w:p>
    <w:p>
      <w:pPr>
        <w:pStyle w:val="Normal"/>
        <w:spacing w:lineRule="atLeast" w:line="25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 răspuns la solicitarea Dvs. cu privire la studii doctorale aprofundate, Doctoranzi promoţia 2017-2020,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Modulul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Legislaţia cercetării ştiinţifice în Români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vă comunicăm programarea celor 8 ore de curs, tematica, bibliografia, programa analitică şi cadrele didactice implicate în predarea cursurilor.</w:t>
      </w:r>
    </w:p>
    <w:p>
      <w:pPr>
        <w:pStyle w:val="Normal"/>
        <w:spacing w:lineRule="atLeast" w:line="25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ursurile sunt programate în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8 o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stfel: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4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18 Aprilie 2018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, orele 16.00-20.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4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>25 Aprilie 201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, orele 16.00-20.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4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hd w:fill="FFFFFF" w:val="clear"/>
        <w:spacing w:lineRule="atLeast" w:line="254" w:before="280" w:after="0"/>
        <w:ind w:firstLine="601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  <w:t>Vor avea loc î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LA V. LĂZĂRESCU - FACULTATEA DE FARMACIE - PARTER </w:t>
      </w:r>
    </w:p>
    <w:p>
      <w:pPr>
        <w:pStyle w:val="Normal"/>
        <w:spacing w:lineRule="atLeast" w:line="254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taşăm următoarele materiale:</w:t>
      </w:r>
    </w:p>
    <w:p>
      <w:pPr>
        <w:pStyle w:val="Normal"/>
        <w:spacing w:lineRule="atLeast" w:line="25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 - Tematica</w:t>
      </w:r>
    </w:p>
    <w:p>
      <w:pPr>
        <w:pStyle w:val="Normal"/>
        <w:spacing w:lineRule="atLeast" w:line="254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I - Bibliografia,</w:t>
      </w:r>
    </w:p>
    <w:p>
      <w:pPr>
        <w:pStyle w:val="Normal"/>
        <w:spacing w:lineRule="atLeast" w:line="254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II- Programa analitică.</w:t>
      </w:r>
    </w:p>
    <w:p>
      <w:pPr>
        <w:pStyle w:val="Normal"/>
        <w:spacing w:lineRule="atLeast" w:line="254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esponsabil curs,</w:t>
      </w:r>
    </w:p>
    <w:p>
      <w:pPr>
        <w:pStyle w:val="Normal"/>
        <w:spacing w:lineRule="atLeast" w:line="254" w:before="0" w:after="0"/>
        <w:ind w:left="1800" w:right="-62" w:hanging="18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f. Dr. Farm. Valentina  SOROCEANU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Programare: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Curs nr.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,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 4 ore</w:t>
      </w:r>
    </w:p>
    <w:p>
      <w:pPr>
        <w:pStyle w:val="Normal"/>
        <w:spacing w:lineRule="atLeast" w:line="254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Tema 1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Regimul juridic al creaţiei intelectuale</w:t>
      </w:r>
    </w:p>
    <w:p>
      <w:pPr>
        <w:pStyle w:val="Normal"/>
        <w:spacing w:lineRule="atLeast" w:line="254" w:before="0" w:after="0"/>
        <w:ind w:right="-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Tema 2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Noutăţi în cercetarea ştiinţifică (de la MEN-ANCS-CDI), 2014-2015</w:t>
      </w:r>
    </w:p>
    <w:p>
      <w:pPr>
        <w:pStyle w:val="Normal"/>
        <w:spacing w:lineRule="atLeast" w:line="254" w:before="0" w:after="0"/>
        <w:ind w:left="1800" w:right="-62" w:hanging="18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Cadre didactic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: - Prof. Dr. Farm. Valentina  SOROCEANU</w:t>
      </w:r>
    </w:p>
    <w:p>
      <w:pPr>
        <w:pStyle w:val="Normal"/>
        <w:spacing w:lineRule="atLeast" w:line="254" w:before="0" w:after="0"/>
        <w:ind w:left="720" w:right="-62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 Conf. univ. Dr. Farm. Adriana-Elena TĂEREL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Curs nr. 2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4 ore</w:t>
      </w:r>
    </w:p>
    <w:p>
      <w:pPr>
        <w:pStyle w:val="Normal"/>
        <w:spacing w:lineRule="atLeast" w:line="254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Tema 3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tica  cercetării  ştiinţifice</w:t>
      </w:r>
    </w:p>
    <w:p>
      <w:pPr>
        <w:pStyle w:val="Normal"/>
        <w:spacing w:lineRule="atLeast" w:line="254" w:before="0" w:after="0"/>
        <w:ind w:left="1134" w:right="-62" w:hanging="1134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Tema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- 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ecomandari  ale Comitetului  Miniştrilor  al Consiliului Europei (CM/CE) privind patrimoniul universităţilor  în Europa, cu referire la cercetare ştiinţifică, perspective de colaborare şi patrimoniul intelectual.</w:t>
      </w:r>
    </w:p>
    <w:p>
      <w:pPr>
        <w:pStyle w:val="Normal"/>
        <w:spacing w:lineRule="atLeast" w:line="254" w:before="0" w:after="0"/>
        <w:ind w:left="1800" w:right="-62" w:hanging="18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Cadre didactic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:  - Prof. Dr. Farm. Valentina  SOROCEANU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                                             - Conf. univ. Dr. Farm. Adriana-Elena TĂEREL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ab/>
        <w:tab/>
        <w:t>      - Sef lucrari. Dr. Farm. Emilia STANCU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ab/>
        <w:tab/>
        <w:t xml:space="preserve">     -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f lucr. Dr. Farm. Cristina RAIS</w:t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. TEMATICA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 - REGIMUL JURIDIC AL CREAŢIEI INTELECTUALE</w:t>
      </w:r>
    </w:p>
    <w:p>
      <w:pPr>
        <w:pStyle w:val="Normal"/>
        <w:spacing w:lineRule="atLeast" w:line="254" w:before="0" w:after="0"/>
        <w:ind w:left="1260" w:right="-62" w:hanging="5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1.1 - Brevetele de Invenţie</w:t>
      </w:r>
    </w:p>
    <w:p>
      <w:pPr>
        <w:pStyle w:val="Normal"/>
        <w:spacing w:lineRule="atLeast" w:line="254" w:before="0" w:after="0"/>
        <w:ind w:left="900" w:right="-62" w:hanging="18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1.2 - Regulamentul de Aplicare a Legii 64 / 1991 cu modificările şi completările ulterioare</w:t>
      </w:r>
    </w:p>
    <w:p>
      <w:pPr>
        <w:pStyle w:val="Normal"/>
        <w:spacing w:lineRule="atLeast" w:line="254" w:before="0" w:after="0"/>
        <w:ind w:left="1260" w:right="-62" w:hanging="5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1.3 -Dreptulde AutorşiDrepturileconexe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2. - NOUTĂŢI ÎN CERCETAREA ŞTIINŢIFICĂ (de la MEN-ANCS-CDI)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1 Rolul MEN în Cercetare, Dezvoltare, Inovare. Organizare, Misiune, Funcţii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2 Legislaţie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3 Oficiul pentru Ştiinţă şi Tehnologie, Bruxelles</w:t>
      </w:r>
    </w:p>
    <w:p>
      <w:pPr>
        <w:pStyle w:val="Normal"/>
        <w:spacing w:lineRule="atLeast" w:line="254" w:before="0" w:after="0"/>
        <w:ind w:right="-65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3. - ETICA  CERCETĂRII  ŞTIINŢIFICE</w:t>
      </w:r>
    </w:p>
    <w:p>
      <w:pPr>
        <w:pStyle w:val="Normal"/>
        <w:spacing w:lineRule="atLeast" w:line="254" w:before="0" w:after="0"/>
        <w:ind w:left="363" w:right="-62" w:hanging="301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3.1. Legislaţia naţională armonizată</w:t>
      </w:r>
    </w:p>
    <w:p>
      <w:pPr>
        <w:pStyle w:val="Normal"/>
        <w:spacing w:lineRule="atLeast" w:line="254" w:before="0" w:after="0"/>
        <w:ind w:left="363" w:right="-62" w:hanging="301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3.2. Regulamentul   de  Organizare  şi  Funcţionare a  Consiliului  Naţional  de  Etică</w:t>
      </w:r>
    </w:p>
    <w:p>
      <w:pPr>
        <w:pStyle w:val="Normal"/>
        <w:spacing w:lineRule="atLeast" w:line="254" w:before="0" w:after="0"/>
        <w:ind w:left="363" w:right="-62" w:hanging="301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3.3. DIRECTIVA 2005/251/CE</w:t>
      </w:r>
    </w:p>
    <w:p>
      <w:pPr>
        <w:pStyle w:val="Normal"/>
        <w:spacing w:lineRule="atLeast" w:line="254" w:before="0" w:after="0"/>
        <w:ind w:left="567" w:right="-65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4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RECOMANDĂRI  ALE COMITETULUI  MINIŞTRILOR  AL CONSILIULUI EUROPEI (CM/CE) PRIVIND PATRIMONIUL UNIVERSITĂŢILOR ÎN EUROPA, CU REFERIRE LA CERCETARE ŞTIINŢIFICĂ, PERSPECTIVE DE COLABORARE ŞI PATRIMONIUL INTELECTUAL.</w:t>
      </w:r>
    </w:p>
    <w:p>
      <w:pPr>
        <w:pStyle w:val="Normal"/>
        <w:spacing w:lineRule="atLeast" w:line="254" w:before="0" w:after="0"/>
        <w:ind w:left="425" w:right="-62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.1.-  Recomandări ale CM/CE privind cercetarea ştiinţifică</w:t>
      </w:r>
    </w:p>
    <w:p>
      <w:pPr>
        <w:pStyle w:val="Normal"/>
        <w:spacing w:lineRule="atLeast" w:line="254" w:before="0" w:after="0"/>
        <w:ind w:left="426" w:right="-62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.2.- Recomandări ale CM/CE privind cooperarea internaţională, regională, bilaterală,. Perspective europene şi/sau internaţionale</w:t>
      </w:r>
    </w:p>
    <w:p>
      <w:pPr>
        <w:pStyle w:val="Normal"/>
        <w:spacing w:lineRule="atLeast" w:line="254" w:before="0" w:after="0"/>
        <w:ind w:left="567" w:right="-65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.3.- Recomandări ale CM/CE cu referire la patrimoniul intelectual</w:t>
      </w:r>
    </w:p>
    <w:p>
      <w:pPr>
        <w:pStyle w:val="Normal"/>
        <w:spacing w:lineRule="atLeast" w:line="254" w:before="0" w:after="0"/>
        <w:ind w:right="-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spacing w:lineRule="atLeast" w:line="254" w:before="0" w:after="0"/>
        <w:ind w:right="-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spacing w:lineRule="atLeast" w:line="254" w:before="0" w:after="0"/>
        <w:ind w:right="-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I. Bibliografie</w:t>
      </w:r>
    </w:p>
    <w:p>
      <w:pPr>
        <w:pStyle w:val="Normal"/>
        <w:numPr>
          <w:ilvl w:val="0"/>
          <w:numId w:val="2"/>
        </w:numPr>
        <w:spacing w:lineRule="atLeast" w:line="254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Legea nr. 64 / 11 octombrie 199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- privind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brevetele de invenţi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republicată în temeiul art. IV din legea nr. 28/2007, M.O. Nr. 541/08.08.2007,</w:t>
      </w:r>
    </w:p>
    <w:p>
      <w:pPr>
        <w:pStyle w:val="Normal"/>
        <w:numPr>
          <w:ilvl w:val="0"/>
          <w:numId w:val="2"/>
        </w:numPr>
        <w:spacing w:lineRule="atLeast" w:line="254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Site ANCS (Autoritatea Naţionlă a Cercetării Ştiinţifice) -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o-RO"/>
          </w:rPr>
          <w:t>http://www.mct.ro/ancs_web/index.php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tLeast" w:line="254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onseil de l’Europe, Commité des Ministres, (CE/CM)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Recommandations aux gouvernements des Etats membres, sur la gouvernance et la gestion du patrimoine universitaire et son Rapport explicatif, 2007-2010 ; 2010-2013,</w:t>
      </w:r>
    </w:p>
    <w:p>
      <w:pPr>
        <w:pStyle w:val="Normal"/>
        <w:numPr>
          <w:ilvl w:val="0"/>
          <w:numId w:val="4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HGR nr. 547/21.05.20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 – pentru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aprobarea Regulamentului de aplicare a legii 64 / 1991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(M.Of. partea I nr. 456/18.06.2008),</w:t>
      </w:r>
    </w:p>
    <w:p>
      <w:pPr>
        <w:pStyle w:val="Normal"/>
        <w:numPr>
          <w:ilvl w:val="0"/>
          <w:numId w:val="4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Legea nr.8/14 martie 199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 privind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drepturile de autor şi drepturile conex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M.Of. nr. 60/26 mar. 1996,cu modificările aduse prin Legea 285/2004, OUG. 123/2005 şi Legea 329/2006,</w:t>
      </w:r>
    </w:p>
    <w:p>
      <w:pPr>
        <w:pStyle w:val="Normal"/>
        <w:numPr>
          <w:ilvl w:val="0"/>
          <w:numId w:val="4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Propunere legislativă privind modificarea şi completarea Legii 8/1996, depusă la Parlament şi înregistrată spre dezbatere la Senat 15.02.2012 cu nr. B44/2012,</w:t>
      </w:r>
    </w:p>
    <w:p>
      <w:pPr>
        <w:pStyle w:val="Normal"/>
        <w:numPr>
          <w:ilvl w:val="0"/>
          <w:numId w:val="4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Legea nr. 206/200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 privind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Buna Conduită în Cercetarea Ştiinţific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Dezvoltare Tehnologică şi Inova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MO nr. 505/4 iulie 2004)</w:t>
      </w:r>
    </w:p>
    <w:p>
      <w:pPr>
        <w:pStyle w:val="Normal"/>
        <w:spacing w:lineRule="atLeast" w:line="254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ro-RO"/>
          </w:rPr>
          <w:t>https://wcd.coe.int/ViewDoc.jsp?Ref=Rec(2005)13&amp;Langade=lanFre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>...</w:t>
      </w:r>
    </w:p>
    <w:p>
      <w:pPr>
        <w:pStyle w:val="Normal"/>
        <w:numPr>
          <w:ilvl w:val="0"/>
          <w:numId w:val="5"/>
        </w:numPr>
        <w:spacing w:lineRule="atLeast" w:line="254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xxx – Legislaţie şi Recomandări privind cercetarea ştiinţifică în România şi Spaţiul comunitar al Europei, Decembrie 2014- Aprilie 2015;</w:t>
      </w:r>
    </w:p>
    <w:p>
      <w:pPr>
        <w:pStyle w:val="Normal"/>
        <w:numPr>
          <w:ilvl w:val="0"/>
          <w:numId w:val="5"/>
        </w:numPr>
        <w:spacing w:lineRule="atLeast" w:line="254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outăţi în cercetarea ştiinţifică (de la MEN-ANCS-CDI), 2014-2015,;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tLeast" w:line="254" w:before="0" w:after="0"/>
        <w:ind w:left="360" w:right="-65" w:hanging="3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II. PROGRAMA ANALITICĂ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Curs nr. 1, - 4 ore</w:t>
      </w:r>
    </w:p>
    <w:p>
      <w:pPr>
        <w:pStyle w:val="Normal"/>
        <w:spacing w:lineRule="atLeast" w:line="254" w:before="0" w:after="0"/>
        <w:ind w:left="720" w:right="-62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Tema 1 - Regimul juridic al creaţiei intelectuale</w:t>
      </w:r>
    </w:p>
    <w:p>
      <w:pPr>
        <w:pStyle w:val="Normal"/>
        <w:spacing w:lineRule="atLeast" w:line="254" w:before="0" w:after="0"/>
        <w:ind w:right="-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Tema 2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 Noutăţi în cercetarea ştiinţifică (de la MEN-ANCS-CDI)</w:t>
      </w:r>
    </w:p>
    <w:p>
      <w:pPr>
        <w:pStyle w:val="Normal"/>
        <w:spacing w:lineRule="atLeast" w:line="254" w:before="0" w:after="0"/>
        <w:ind w:left="1800" w:right="-62" w:hanging="18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Cadre didactic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:       - Prof. Dr. Farm. Valentina  SOROCEANU</w:t>
      </w:r>
    </w:p>
    <w:p>
      <w:pPr>
        <w:pStyle w:val="Normal"/>
        <w:spacing w:lineRule="atLeast" w:line="254" w:before="0" w:after="0"/>
        <w:ind w:left="720" w:right="-62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                       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 Conf. univ. Dr. Farm. Adriana-Elena TĂEREL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REGIMUL JURIDIC AL CREAŢIEI INTELECTUALE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.1. - 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egea nr. 64 / 11 octombrie 1991 - privind brevetele de invenţie– republicată în temeiul art. IV din legea nr. 28/2007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</w:t>
      </w:r>
    </w:p>
    <w:p>
      <w:pPr>
        <w:pStyle w:val="Normal"/>
        <w:numPr>
          <w:ilvl w:val="0"/>
          <w:numId w:val="1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e este invenţia brevetabilă</w:t>
      </w:r>
    </w:p>
    <w:p>
      <w:pPr>
        <w:pStyle w:val="Normal"/>
        <w:numPr>
          <w:ilvl w:val="0"/>
          <w:numId w:val="1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Elementele determinante ale noţiunii de invenţie</w:t>
      </w:r>
    </w:p>
    <w:p>
      <w:pPr>
        <w:pStyle w:val="Normal"/>
        <w:numPr>
          <w:ilvl w:val="0"/>
          <w:numId w:val="1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ondiţii de brevetare</w:t>
      </w:r>
    </w:p>
    <w:p>
      <w:pPr>
        <w:pStyle w:val="Normal"/>
        <w:numPr>
          <w:ilvl w:val="0"/>
          <w:numId w:val="1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Metodologia de Înregistrare a invenţiilor (Cererea de brevet</w:t>
      </w:r>
    </w:p>
    <w:p>
      <w:pPr>
        <w:pStyle w:val="Normal"/>
        <w:spacing w:lineRule="atLeast" w:line="254" w:before="0" w:after="0"/>
        <w:ind w:left="720" w:right="-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i depozitul reglementar al cererii de brevet de invenţie)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Eliberarea brevetului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repturi şi obligaţii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Transmiterea drepturilor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părarea drepturilor privind invenţiile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tribuţiile Oficiului de Stat pentru Invenţii şi Mărci (OSIM) privind invenţiile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ispoziţii tranzitorii şi finale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rganisme internaţionale de protecţie a drepturilor de proprietate intelectuală</w:t>
      </w:r>
    </w:p>
    <w:p>
      <w:pPr>
        <w:pStyle w:val="Normal"/>
        <w:numPr>
          <w:ilvl w:val="0"/>
          <w:numId w:val="3"/>
        </w:numPr>
        <w:spacing w:lineRule="atLeast" w:line="254" w:before="0" w:after="0"/>
        <w:ind w:left="720" w:right="-6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brogări de acte legislative şi reglementare anterioare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.2. -  HGR nr. 547/21.05.2008 – pentru aprobarea regulamentului de aplicare a legii 64 / 1991,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M.Of. partea I nr. 456/18.06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008)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.3. - LEGEA nr.8/14 martie 1996 privind drepturile de autor şi drepturile conex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cu modificările şi completările ulterioare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. Subiectul dreptului de autor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www.legi-internet.ro/lgdraut.htm" \l "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o-RO"/>
        </w:rPr>
        <w:t>Obiectul dreptului de autor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o-RO"/>
        </w:rPr>
        <w:fldChar w:fldCharType="end"/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3. Conţinutul dreptului de autor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. Durata protecţiei dreptului de autor şi limitele exercitării dreptului de autor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www.legi-internet.ro/lgdraut.htm" \l "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o-RO"/>
        </w:rPr>
        <w:t>Limitele exercitării dreptului de autor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o-RO"/>
        </w:rPr>
        <w:fldChar w:fldCharType="end"/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6. Cesiunea drepturilor patrimoniale de autor şi Dispoziţii speciale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7. Drepturile conexe dreptului de autor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8. Gestiunea şi apărarea dreptului de autor şi a drepturilor conexe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9. Oficiul Românpentru Drepturile de Autor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0. Măsuri de protecţie, proceduri şi sancţiuni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1. Dispoziţii tranzitorii şi finale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NOUTĂŢI ÎN CERCETAREA ŞTIINŢIFICĂ (de la MEN-ANCS-CDI)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1.  Rolul MEN în Cercetare, Dezvoltare, Inovare. Organizare, Misiune, Funcţii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2.  Legislaţie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3.  Oficiul pentru ştiinţă şi Tehnologie, Bruxelles</w:t>
      </w:r>
    </w:p>
    <w:p>
      <w:pPr>
        <w:pStyle w:val="Normal"/>
        <w:spacing w:lineRule="atLeast" w:line="254" w:before="0" w:after="0"/>
        <w:ind w:left="180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Curs nr. 2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- 4 ore</w:t>
      </w:r>
    </w:p>
    <w:p>
      <w:pPr>
        <w:pStyle w:val="Normal"/>
        <w:spacing w:lineRule="atLeast" w:line="254" w:before="0" w:after="0"/>
        <w:ind w:right="-65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Etica  cercetării  ştiinţifice</w:t>
      </w:r>
    </w:p>
    <w:p>
      <w:pPr>
        <w:pStyle w:val="Normal"/>
        <w:spacing w:lineRule="atLeast" w:line="254" w:before="0" w:after="0"/>
        <w:ind w:left="142" w:right="-65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 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ecomandări  ale Comitetului  Miniştrilor  al Consiliului Europei (CM/CE) privind patrimoniul universităţilor în Europa, cu referire la cercetare ştiinţifică, perspective de colaborare şi patrimoniul intelectua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tLeast" w:line="254" w:before="0" w:after="0"/>
        <w:ind w:left="1800" w:right="-62" w:hanging="18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Cadre didactic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 - Prof. Dr. Farm. Valentina  SOROCEANU</w:t>
      </w:r>
    </w:p>
    <w:p>
      <w:pPr>
        <w:pStyle w:val="Normal"/>
        <w:spacing w:lineRule="atLeast" w:line="254" w:before="0" w:after="0"/>
        <w:ind w:left="2127" w:right="-62" w:hanging="2127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>               - Conf. univ. Dr. Farm. Adriana-Elena TĂEREL</w:t>
      </w:r>
    </w:p>
    <w:p>
      <w:pPr>
        <w:pStyle w:val="Normal"/>
        <w:spacing w:lineRule="atLeast" w:line="254" w:before="0" w:after="0"/>
        <w:ind w:left="2520" w:right="-62" w:hanging="18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 Sef lucrari.. Dr. Farm. Emilia STANC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50" w:leader="none"/>
        </w:tabs>
        <w:spacing w:lineRule="atLeast" w:line="254" w:before="0" w:after="0"/>
        <w:ind w:left="3330" w:right="-65" w:hanging="1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f lucr. Dr. Farm. Cristina RAI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ab/>
      </w:r>
    </w:p>
    <w:p>
      <w:pPr>
        <w:pStyle w:val="Normal"/>
        <w:spacing w:lineRule="atLeast" w:line="254" w:before="0" w:after="0"/>
        <w:ind w:right="-6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ind w:right="-6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ind w:right="-65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ETICA  CERCETĂRII  ŞTIINŢIFICE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.1. Legislaţia naţională armonizată-Legea nr. 206/2004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ivind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Buna Conduită în Cercetarea Ştiinţifică, Dezvoltare Tehnologică şi Inovare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MO nr. 505/4 iulie 2004)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. Definirea termenilor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 .Dispoziţii generale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3 .Consiliul Naţional de Etică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 .Comisiile de Etică</w:t>
      </w:r>
    </w:p>
    <w:p>
      <w:pPr>
        <w:pStyle w:val="Normal"/>
        <w:spacing w:lineRule="atLeast" w:line="254" w:before="0" w:after="0"/>
        <w:ind w:left="360" w:right="-65" w:hanging="3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II.2. Regulamentul   de  Organizare  şi  Funcţionare a  Consiliului  Naţional  de  Etică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Anexa 4 a Ordinului 400/2007 şi Anexa 3 a Ordinului 3609/2008 ale MECT)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.  Componenţa şi atribuţiile Consiliului Naţional de Etică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 . Funcţionarea Consiliului Naţional de Etică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II.3. DIRECTIVA 2005/251/CE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cţiunea 1: Carta europeană a cercetătorului</w:t>
      </w:r>
    </w:p>
    <w:p>
      <w:pPr>
        <w:pStyle w:val="Normal"/>
        <w:spacing w:lineRule="atLeast" w:line="254" w:before="0" w:after="0"/>
        <w:ind w:left="360" w:right="-65" w:hanging="30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cţiunea 2: Codul de conduită pentru recrutarea cercetătorilor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NOUTĂŢI ÎN CERCETAREA ŞTIINŢIFICĂ (de la MEN-ANCS-CDI)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1.  Rolul MEN în Cercetare, Dezvoltare, Inovare. Organizare, Misiune, Funcţii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2.  Legislaţie</w:t>
      </w:r>
    </w:p>
    <w:p>
      <w:pPr>
        <w:pStyle w:val="Normal"/>
        <w:spacing w:lineRule="atLeast" w:line="254" w:before="0" w:after="0"/>
        <w:ind w:right="-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.3.  Oficiul pentru ştiinţă şi Tehnologie, Bruxelles</w:t>
      </w:r>
    </w:p>
    <w:p>
      <w:pPr>
        <w:pStyle w:val="Normal"/>
        <w:spacing w:lineRule="atLeast" w:line="254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54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esponsabil curs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Prof. Dr. Farm. Valentina  SOROCEANU</w:t>
      </w:r>
    </w:p>
    <w:p>
      <w:pPr>
        <w:pStyle w:val="Normal"/>
        <w:spacing w:lineRule="atLeast" w:line="254" w:before="0" w:after="0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Modul: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Legislaţia cercetării ştiinţifice în Români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ro/ancs_web/index.php" TargetMode="External"/><Relationship Id="rId3" Type="http://schemas.openxmlformats.org/officeDocument/2006/relationships/hyperlink" Target="https://wcd.coe.int/ViewDoc.jsp?Ref=Rec(2005)13&amp;Langade=lanF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3:00Z</dcterms:created>
  <dc:creator>user22</dc:creator>
  <dc:description/>
  <dc:language>en-US</dc:language>
  <cp:lastModifiedBy>user22</cp:lastModifiedBy>
  <dcterms:modified xsi:type="dcterms:W3CDTF">2018-04-24T09:03:00Z</dcterms:modified>
  <cp:revision>2</cp:revision>
  <dc:subject/>
  <dc:title/>
</cp:coreProperties>
</file>