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 w:eastAsia="en-US"/>
        </w:rPr>
        <w:t>UNIVERSITATEA DE MEDICINA SI FARMACI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AROL DAVILA BUCURESTI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FACULTATEA DE MEDICINA/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FACULTATEA DE MEDICINA DENTARA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FACULTATEA DE FARMACIE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 xml:space="preserve">                                                    </w:t>
      </w:r>
      <w:r>
        <w:rPr>
          <w:b/>
          <w:bCs/>
          <w:lang w:val="nl-NL" w:eastAsia="en-US"/>
        </w:rPr>
        <w:t>PROCES-VERBAL</w:t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 xml:space="preserve">                                   </w:t>
      </w:r>
      <w:r>
        <w:rPr>
          <w:b/>
          <w:bCs/>
          <w:lang w:val="nl-NL" w:eastAsia="en-US"/>
        </w:rPr>
        <w:t>.....................................................................</w:t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Doamna/Domnul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Doctorand la forma:........................................ avand conducator stiintific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Prof.dr...............................................................denumirea specialitatii........................................................la disciplina..........................................................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embrii comisiei de examinare: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1.PRESEDINTE Prof.dr....................................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…………………………………………………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3…………………………………………………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ema de cercetare prezentata………………………………………………….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…………………………………………………………………………………</w: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…………………………………………………………………………………</w: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In urma examinarii, doctorandului i s-a acordat calificativul »foarte bine », bine, satisfacator sau nesatisfacator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andidatul poate fi declarat admis, daca a obtinut calificativul”foarte bine” sau bine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andidatul a fost declarat admis /respins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 w:eastAsia="en-US"/>
        </w:rPr>
        <w:t xml:space="preserve">PRESEDINTE </w:t>
      </w:r>
      <w:r>
        <w:rPr>
          <w:sz w:val="28"/>
          <w:szCs w:val="28"/>
          <w:lang w:val="fr-FR" w:eastAsia="en-US"/>
        </w:rPr>
        <w:t xml:space="preserve"> Prof.dr………………………………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embrii comisiei: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1……………….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3:00Z</dcterms:created>
  <dc:creator>Adrian Streinu-Cercel</dc:creator>
  <dc:description/>
  <cp:keywords/>
  <dc:language>en-US</dc:language>
  <cp:lastModifiedBy>Claudia-SD</cp:lastModifiedBy>
  <cp:lastPrinted>2015-03-27T09:27:00Z</cp:lastPrinted>
  <dcterms:modified xsi:type="dcterms:W3CDTF">2015-03-27T07:32:00Z</dcterms:modified>
  <cp:revision>3</cp:revision>
  <dc:subject/>
  <dc:title/>
</cp:coreProperties>
</file>